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17"/>
        <w:gridCol w:w="402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ассмотрено на заседан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Управляющего совета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токол № 1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т  30 августа 2022 г.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ассмотрено на заседан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едагогического совета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токол №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т  30 августа 2022 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78105</wp:posOffset>
                  </wp:positionV>
                  <wp:extent cx="727710" cy="688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zh-CN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иректор МБОУ «Новохуторная</w:t>
            </w:r>
            <w:r>
              <w:rPr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СОШ»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Халаимова Ю.В.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иказ №    160      от   31 августа 2022 г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УЧЕБНЫЙ ПЛАН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го бюджетного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общеобразовательного учрежд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Новохуторная средняя общеобразовательная школ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имени М.В. Шидловского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расногвардейского района Белгородской области,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обеспечивающий реализацию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основной образовательной программы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основного общего образован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в рамках ФГОС ООО - 2021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на 2022-2023 учебный год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5 класс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suppressAutoHyphens w:val="true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Нормативной базой, лежащей в основе разработки учебного плана для 5 класса,  являются следующие </w:t>
      </w:r>
      <w:r>
        <w:rPr>
          <w:sz w:val="28"/>
          <w:szCs w:val="28"/>
        </w:rPr>
        <w:t>документы</w:t>
      </w:r>
      <w:r>
        <w:rPr>
          <w:bCs/>
          <w:color w:val="000000"/>
          <w:spacing w:val="32"/>
          <w:sz w:val="28"/>
          <w:szCs w:val="28"/>
        </w:rPr>
        <w:t>: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деральный уровень</w:t>
      </w:r>
    </w:p>
    <w:p>
      <w:pPr>
        <w:pStyle w:val="Default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Российской Федерации от 29 декабря 2012 года № 273-ФЗ  «Об образовании в Российской Федерации».</w:t>
      </w:r>
    </w:p>
    <w:p>
      <w:pPr>
        <w:pStyle w:val="Default"/>
        <w:spacing w:before="0" w:after="4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каз Министерства просвещения Российской Федерации от 31 мая 2021 года № 28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Default"/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color w:val="231F20"/>
            <w:sz w:val="28"/>
            <w:szCs w:val="28"/>
            <w:u w:val="none"/>
          </w:rPr>
          <w:t>Приказ Министерства просвещения Российской Федерации № 568 от 18.07.2022 "О внесении изменений в федеральный государственный образовательный стандарт основного общего образования" (Зарегистрирован 17.08.2022 № 69675)</w:t>
        </w:r>
      </w:hyperlink>
    </w:p>
    <w:p>
      <w:pPr>
        <w:pStyle w:val="Default"/>
        <w:spacing w:before="0" w:after="43"/>
        <w:rPr/>
      </w:pPr>
      <w:r>
        <w:rPr>
          <w:sz w:val="28"/>
          <w:szCs w:val="28"/>
        </w:rPr>
        <w:t xml:space="preserve">4. Примерная основная образовательная программа основного общего образования, одобрена решением федерального учебно-методического объединения по общему образованию, протокол от 18 марта 2022 года № 1/22; </w:t>
      </w:r>
    </w:p>
    <w:p>
      <w:pPr>
        <w:pStyle w:val="Default"/>
        <w:spacing w:before="0" w:after="43"/>
        <w:rPr/>
      </w:pPr>
      <w:r>
        <w:rPr>
          <w:sz w:val="28"/>
          <w:szCs w:val="28"/>
        </w:rPr>
        <w:t xml:space="preserve">5. Примерная программа воспитания, одобрена решением федерального учебно-методического объединения по общему образованию, протокол от 02 февраля 2020 года № 2/20; </w:t>
      </w:r>
    </w:p>
    <w:p>
      <w:pPr>
        <w:pStyle w:val="Default"/>
        <w:rPr/>
      </w:pPr>
      <w:r>
        <w:rPr>
          <w:sz w:val="28"/>
          <w:szCs w:val="28"/>
        </w:rPr>
        <w:t xml:space="preserve">6. Примерные рабочие программы основного общего образования, одобрены решением федерального учебно-методического объединения по общему образованию, протокол от 27 сентября 2021 года № 3/2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остановление Главного государственного санитарного врача РФ от 28 сентября 2020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Главного государственного санитарного врача РФ от 28 января 2021 г. N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Default"/>
        <w:spacing w:before="0" w:after="36"/>
        <w:ind w:firstLine="360"/>
        <w:jc w:val="both"/>
        <w:rPr/>
      </w:pPr>
      <w:r>
        <w:rPr>
          <w:sz w:val="28"/>
          <w:szCs w:val="28"/>
        </w:rPr>
        <w:t>9. Письмо Минпросвещения от 15.04.2022 № СК-295/06 «Методические рекомендации по использованию и включению в содержание процесса обучения и воспитания государственных символов Российской Федерации»,</w:t>
      </w:r>
    </w:p>
    <w:p>
      <w:pPr>
        <w:pStyle w:val="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Письмо Минпросвещения №ТВ-1290/03 от 05.07.2022 «Методические рекомендации по организации внеурочной деятельности в рамках реализации обновленных ФГОС»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исьмо Минпросвещения России от 17.06.2022 г. No 03-871 «Об организации занятий «Разговоры о важном»;</w:t>
      </w:r>
    </w:p>
    <w:p>
      <w:pPr>
        <w:pStyle w:val="14"/>
        <w:numPr>
          <w:ilvl w:val="0"/>
          <w:numId w:val="4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функциональной грамотности обучающихс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ьный уровень</w:t>
      </w:r>
    </w:p>
    <w:p>
      <w:pPr>
        <w:pStyle w:val="Default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кон Белгородской области от 31 октября 2014 года № 314 «Об образовании в Белгородской области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     </w:t>
      </w:r>
      <w:r>
        <w:rPr>
          <w:color w:val="000000"/>
          <w:sz w:val="28"/>
          <w:szCs w:val="28"/>
          <w:shd w:fill="FFFFFF" w:val="clear"/>
        </w:rPr>
        <w:t xml:space="preserve">Методические рекомендации о реализации курсов внеурочной деятельности «Основы логики и алгоритмики» для 1-4 классов, «Основы программирования» для 5-6 классов, «Основы программирования на </w:t>
      </w:r>
      <w:r>
        <w:rPr>
          <w:color w:val="000000"/>
          <w:sz w:val="28"/>
          <w:szCs w:val="28"/>
          <w:shd w:fill="FFFFFF" w:val="clear"/>
          <w:lang w:val="en-US"/>
        </w:rPr>
        <w:t>Python</w:t>
      </w:r>
      <w:r>
        <w:rPr>
          <w:color w:val="000000"/>
          <w:sz w:val="28"/>
          <w:szCs w:val="28"/>
          <w:shd w:fill="FFFFFF" w:val="clear"/>
        </w:rPr>
        <w:t>» для 7-9 классов общеобразовательных организаций Белгородской области в 2022-2023 учебном году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 – методические письма ОГАОУ ДПО «БелИРО»;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Школьный уровень</w:t>
      </w:r>
    </w:p>
    <w:p>
      <w:pPr>
        <w:pStyle w:val="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«Новохуторная СОШ»;</w:t>
      </w:r>
    </w:p>
    <w:p>
      <w:pPr>
        <w:pStyle w:val="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МБОУ «Новохуторная СОШ»;</w:t>
      </w:r>
    </w:p>
    <w:p>
      <w:pPr>
        <w:pStyle w:val="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МБОУ «Новохуторн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учебного плана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правлен на решение следующих задач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ланируемых результатов ООП ООО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базового уровня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выполнение плана реализации программы развития МБОУ «Новохуторная средняя общеобразовательная школа имени М.В. Шидловского»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выполнение планов по реализации федеральной программы «Цифровая образовательная среда» национального проекта «Образование»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оздание условий для патриотического,  духовно-нравственного, интеллектуального, творческого, эстетического, экологического и физического воспитания обучающихся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нормативов обязательной учебной нагрузки, соблюдение санитарно-эпидемиологических требований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В учебном плане предложено недельное распределение часов при следующих условиях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1. Продолжительность учебного года:  34 учебные недели – 5класс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 Продолжительность учебной недели: 5-дневная учебная неделя для обучающихся 5 класса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Образовательная недельная нагрузка равномерно распределена в течение учебной недели и соответствует требованиям СП 2.4.3648-20 и СанПиН 1.2.3685-21. Объём максимально допустимой образовательной нагрузки в течение дня в 5 классе не превышает шести уроков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3. Продолжительность учебного занятия: 45 мин. в 5 классе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ежим работы определяется в соответствии с требованиями СП и СанПиН и утверждается в начале учебного года приказом по школе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Календарный учебный график составляется с учетом продолжительности рабочих периодов в учебных неделях и в соответствии с письмом министерства образования Белгородской области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ая и формируемая части учебного пл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учебного плана  5 класса, реализующего образовательную программу основного общего образования обновлен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ОС ООО- 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учебного плана уровня основного  общего образования включает в себя обязательную часть и  часть формируемую  участниками образовательных отношений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 учебного плана включает в себя 10 учебных облас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усский язык и литература», «Родной язык и родная литература», «Иностранные языки», «Математика и информатика», «</w:t>
      </w:r>
      <w:r>
        <w:rPr>
          <w:bCs/>
          <w:kern w:val="2"/>
          <w:sz w:val="28"/>
          <w:szCs w:val="28"/>
        </w:rPr>
        <w:t>Общественно-научные предметы</w:t>
      </w:r>
      <w:r>
        <w:rPr>
          <w:sz w:val="28"/>
          <w:szCs w:val="28"/>
        </w:rPr>
        <w:t>», «Естественнонаучные предметы», «Основы духовно-нравственной культуры народов России», «Искусство», «Технология»,  «</w:t>
      </w:r>
      <w:r>
        <w:rPr>
          <w:bCs/>
          <w:kern w:val="2"/>
          <w:sz w:val="28"/>
          <w:szCs w:val="28"/>
        </w:rPr>
        <w:t>Физическая культура и основы безопасности жизнедеятельности</w:t>
      </w:r>
      <w:r>
        <w:rPr>
          <w:sz w:val="28"/>
          <w:szCs w:val="28"/>
        </w:rPr>
        <w:t xml:space="preserve">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ая часть представлена следующими предметными област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ая область «Русский язык и литература» представлена предметами «Русский язык» (5 часов в неделю в 5 классе), «Литература» (3 часа в неделю в 5 классе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область «Иностранные языки» представлена учебным предметом  «Иностранный язык (английский)» (3 часа в неделю в 5 классе). </w:t>
      </w:r>
    </w:p>
    <w:p>
      <w:pPr>
        <w:pStyle w:val="Defaul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ная область «Математика и информатика» представлена учебным предметом «Математика» (5 часов в неделю в 5  класс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 «Общественно-научные предметы» представлена предметами «История» (2 часа в неделю в 5 классе) и «География» (1 час в неделю в 5 класс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«Основы духовно-нравственной культуры народов России» представлена предметом «Основы духовно-нравственной культуры народов России» в 5 классе (1 час в неделю). Выбор учебного модуля «Православная культура» произведен на основании заявлений родителей (законных представителей) несовершеннолетних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Естественнонаучные предметы» представлена предметом  «Биология» (1 час  в неделю в 5 классе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ная область «Искусство» представлена учебными предметами «Изобразительное искусство» и «Музыка» (по 1 часу в неделю в 5 классе). 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область «Технология» представлена предметом «Технология» (2 часа в неделю в 5 класс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 «Физическая культура и основы безопасности жизнедеятельности» представлена учебным предметом «Физическая культура» (3 часа в неделю в 5 класс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обеспечивает преподавание и изучение учебных предметов «Родной язык (русский) и (или) государственный язык субъектов российской Федерации) и «Родная литература (русская)»  в соответствии с возможностями МБОУ «Новохуторная СОШ» и запросами обучающихся и их родителей (законных представителей), которые зафиксированы в заявлениях.  Предметная област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одной язык и родная литература» представлена предметом «Родная литература (русская)» (1 ч в 5 классе). Изучение предмета «Родная литература (русская)» осуществляется с согласия родителей (законных представителей) обучающихся.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Промежуточная годовая аттестация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межуточная годовая аттестация по учебным предметам проводится в конце учебного года в 5 классе с 26 по 31 ма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учающихся, пропустивших промежуточную годовую аттестацию по уважительным причинам, предусматриваются дополнительные сроки проведения промежуточной год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учающихся, выезжающих на российские или международные спортивные соревнования, смотры, конкурсы, олимпиады и тренировочные сборы в период проведения промежуточной годовой аттестации по решению педагогического совета аттестация может быть проведена до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проведения  аттестационных испытаний по учебному предмету составляет не менее 45 минут. В день проведения проводится только одно аттестационное испытание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меты и  форма проведения  промежуточной годовой аттестации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526"/>
        <w:gridCol w:w="4331"/>
      </w:tblGrid>
      <w:tr>
        <w:trPr>
          <w:trHeight w:val="3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годовая аттестация</w:t>
            </w:r>
          </w:p>
        </w:tc>
      </w:tr>
      <w:tr>
        <w:trPr>
          <w:trHeight w:val="35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>
          <w:trHeight w:val="63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Диктант (письменно)</w:t>
            </w:r>
          </w:p>
        </w:tc>
      </w:tr>
      <w:tr>
        <w:trPr>
          <w:trHeight w:val="14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нтрольная работа (письменно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часов  учебного плана  для 5 класса  на 2022-2023 учебный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едельный учебный план 5 класс ФГОС ООО - 2021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01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977"/>
        <w:gridCol w:w="1984"/>
        <w:gridCol w:w="1651"/>
        <w:gridCol w:w="743"/>
      </w:tblGrid>
      <w:tr>
        <w:trPr>
          <w:trHeight w:val="545" w:hRule="atLeast"/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Учебны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предметы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Классы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Количество часов в неделю</w:t>
            </w:r>
          </w:p>
        </w:tc>
      </w:tr>
      <w:tr>
        <w:trPr>
          <w:trHeight w:val="473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V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Всего</w:t>
            </w:r>
          </w:p>
        </w:tc>
      </w:tr>
      <w:tr>
        <w:trPr>
          <w:trHeight w:val="165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О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ЧФУ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ОО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745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одная литература (рус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остранный язык 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42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402" w:hRule="atLeast"/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Максимально допустимая недельная нагрузка (СанПиН ) 5дн.р.н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лана внеурочной деятельности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это все виды деятельности школьника (кроме учебной), в которых возможно и целесообразно решение задач их воспитания и социализации; это форма творческого целенаправленного взаимодействия ученика, учителя и других субъектов воспитательно-образовательного процесса по созданию условий для освоения обучающимися социально-культурных ценностей общества.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на ступени основного общего образования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интересов, склонностей, способностей, возможностей обучающихся к различным видам деятельности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индивидуального развития ребенка в избранной сфере внеурочной деятельности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истемы знаний, умений, навыков в избранном направлении деятельности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опыта творческой деятельности, творческих способностей;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реализации приобретенных знаний, умений и навыков;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опыта неформального общения, взаимодействия, сотрудничества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рамок общения с социумом.</w:t>
      </w:r>
    </w:p>
    <w:p>
      <w:pPr>
        <w:pStyle w:val="14"/>
        <w:jc w:val="both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Принципы организации внеурочной деятельности.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i/>
          <w:sz w:val="28"/>
          <w:szCs w:val="28"/>
        </w:rPr>
        <w:t>Интерес.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Важно, чтобы педагог помог ребенку найти в школе «свою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внеурочную деятельность, привлекательную именно для него. Это поможет укрепить контакты педагогов с детьми, будет способствовать формированию в глазах детей позитивного восприятия школы, уменьшит риск их вовлечения в нежелательные, антисоциальные виды деятель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i/>
          <w:sz w:val="28"/>
          <w:szCs w:val="28"/>
        </w:rPr>
        <w:t>Сотрудничество.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Важно, чтобы педагог организовывал внеурочну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деятельность не столько для детей, сколько вместе с детьми. То есть давал им возможность взять на себя ответственность за отдельные фрагменты организации этих видов деятельности - сначала за фрагменты попроще, затем посложнее. Это помогает детям взрослеть, преодолевая свою инфантильность и развивая самостоятельность и ответственнос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i/>
          <w:sz w:val="28"/>
          <w:szCs w:val="28"/>
        </w:rPr>
        <w:t>Доверие.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Во внеурочной деятельности педагогу особенно важ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стремиться к установлению доверительных и доброжелательных отношений со школьниками. Это поможет ему сплотить вокруг себя детей и стать для них значимым взрослым, к которому дети больше прислушиваются, чьи требования и просьбы воспринимаются позитивнее, чье поведение и жизненные принципы охотнее воспринимаются ими в качестве образцов для подраж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i/>
          <w:sz w:val="28"/>
          <w:szCs w:val="28"/>
        </w:rPr>
        <w:t>Неназидательность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 Содержание внеурочных занятий не долж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преподноситься ребенку в форме назиданий. Ребенок не должен становиться  пассивным потребителем информации. Важно дать ему самому делать выводы из увиденного и услышанного на занятиях: спорить, доказывать свою точку зрения, слышать мнения других. Только тогда будет формироваться его мировоззрение, его собственная жизненная позиция.</w:t>
      </w:r>
    </w:p>
    <w:p>
      <w:pPr>
        <w:pStyle w:val="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урочной деятельности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требованиям Стандарта и сопутствующих документов, к организации внеурочной деятельности предъявляются следующие требования, которые взяты за основу е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внеурочной деятельности образовательной организации является</w:t>
        <w:br/>
        <w:t>обязательной частью организационного раздела основной образовательной программы,а рабочие программы внеурочной деятельности являются обязательной частью содержательного раздела основной образовательной программы.</w:t>
        <w:br/>
        <w:t>В целях реализации плана внеурочной деятельности образовательной</w:t>
        <w:br/>
        <w:t>организацией может предусматриваться использование ресурсов других организаций (в том числе в сетевой форме), включая организации дополнительного образования,профессиональные образовательные организации, образовательные организации высшего образования, научные организации, организации культуры, физкультурно-спортивные, детские общественные объединения и иные организации, обладающие необходимыми ресурсами.</w:t>
        <w:br/>
        <w:t>-формы внеурочной деятельности предусматривают активность и</w:t>
        <w:br/>
        <w:t>самостоятельность обучающихся, сочетают индивидуальную и групповую работы,  обеспечивают гибкий режим занятий (продолжительность, последовательность),переменный состав обучающихся, проектную и исследовательскую деятельность, экскурсии, походы, деловые игры и пр.</w:t>
        <w:br/>
        <w:t>Допускается формирование учебных групп из обучающихся разных классов впределах одного уровня образования.</w:t>
        <w:br/>
        <w:t>В соответствии с требованиями обновленных ФГОС ООО образовательная организация обеспечивает проведение до 10 часов еженедельных занятий внеурочной деятельности (до 1750 часов на уровне основного обще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является </w:t>
      </w:r>
      <w:r>
        <w:rPr>
          <w:i/>
          <w:sz w:val="28"/>
          <w:szCs w:val="28"/>
        </w:rPr>
        <w:t>обязательной для образовательного учреждения, но не включается в учебный пл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урочная деятельность, как и деятельность обучающихся  в рамках уроков направлена на достижение результатов освоения основной образовательной программы. Но в первую очередь – на достижение личностных и метапредметных результатов, ч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rPr/>
      </w:pPr>
      <w:r>
        <w:rPr>
          <w:sz w:val="28"/>
          <w:szCs w:val="28"/>
        </w:rPr>
        <w:t>Учебный план внеурочной деятельности на уровне основного общего образования:</w:t>
        <w:br/>
        <w:t>- фиксирует максимальный объем учебной нагрузки обучающихся;</w:t>
        <w:br/>
        <w:t>- определяет и регламентирует перечень курсов внеурочной деятельности и время, отводимое на их освоение и организацию;</w:t>
        <w:br/>
        <w:t>- распределяет курсы по классам и учебным годам.</w:t>
        <w:br/>
        <w:t>Учебный план предусматривает пятилетний нормативный срок освоения</w:t>
        <w:br/>
        <w:t>образовательной программы основного общего образования (далее – ООО).</w:t>
        <w:br/>
        <w:t xml:space="preserve">  Внеурочная деятельность в 5 классе в 2022-2023 учебном году организуется по следующим  направ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личности: </w:t>
      </w:r>
    </w:p>
    <w:p>
      <w:pPr>
        <w:pStyle w:val="Normal"/>
        <w:rPr/>
      </w:pPr>
      <w:r>
        <w:rPr>
          <w:b/>
          <w:sz w:val="28"/>
          <w:szCs w:val="28"/>
        </w:rPr>
        <w:t>Часть, рекомендуемая для всех обучающихся:</w:t>
      </w:r>
      <w:r>
        <w:rPr>
          <w:sz w:val="28"/>
          <w:szCs w:val="28"/>
        </w:rPr>
        <w:br/>
        <w:t>1. Информационно - просветительские занятия патриотической, нравственной и экологической направленности.</w:t>
        <w:br/>
        <w:t>2.Занятия по формированию функциональной грамотности обучающихся.</w:t>
        <w:br/>
        <w:t>3. Занятия, направленные на удовлетворение профориентационных интересов и потребностей обучающихся.</w:t>
        <w:br/>
      </w:r>
      <w:r>
        <w:rPr>
          <w:b/>
          <w:sz w:val="28"/>
          <w:szCs w:val="28"/>
        </w:rPr>
        <w:t>Вариативная часть для обучающихся:</w:t>
      </w:r>
      <w:r>
        <w:rPr>
          <w:sz w:val="28"/>
          <w:szCs w:val="28"/>
        </w:rPr>
        <w:br/>
        <w:t>4. Занятия, связанные с реализацией особых интеллектуальных и социокультурных потребностей обучающихся.</w:t>
        <w:br/>
        <w:t>5 Занятия, направленные на удовлетворение интересов и потребностей обучающихся в творческом и физическом развитии, помощь в  самореализации, раскрытии и развитии способностей и талантов.</w:t>
        <w:br/>
        <w:t>6. Занятия, направленные на удовлетворение социальных интересов и потребностей обучающихся, на педагогическое сопровождение деятельности</w:t>
        <w:br/>
        <w:t>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  <w:br/>
        <w:t xml:space="preserve">  Содержание программ внеурочной деятельности, формируется с учётом пожеланий обучающихся и их родителей (законных представителей).</w:t>
        <w:br/>
        <w:t>Различны формы этих занятий: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– полезная практика, соревнования и другие.</w:t>
        <w:br/>
        <w:t xml:space="preserve"> Данные занятия проводятся по выбору обучающихся и их родителей в результате изучения образовательных потребностей. Все программы внеурочной деятельности реализуются педагогами школы. Место проведения всех занятий – школа.</w:t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Часть, рекомендуемая для всех обучающихся</w:t>
      </w:r>
      <w:r>
        <w:rPr>
          <w:rStyle w:val="Markedcontent"/>
          <w:sz w:val="28"/>
          <w:szCs w:val="28"/>
        </w:rPr>
        <w:t xml:space="preserve"> 5 классов в соответствии с требованиями обновлѐнных ФГОС ООО включает три первы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направления.</w:t>
      </w:r>
      <w:r>
        <w:rPr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1.Информационно - просветительские занятия патриотической, нравственной и экологической направленности «Разговоры о важном»</w:t>
      </w:r>
      <w:r>
        <w:rPr>
          <w:rStyle w:val="Markedcontent"/>
          <w:sz w:val="28"/>
          <w:szCs w:val="28"/>
        </w:rPr>
        <w:t xml:space="preserve"> реализуются через классные часы «Разговоры о важном»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Главной целью таких классных часов является развитие ценностного отношения школьников к своей родине - России, населяющим ее людям, ее уникальной истории, богатой природе и великой культуре. Классные часы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Основные темы классных часов будут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 и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События, люди, их деяния и идеи – все это может стать предметом бесед классных руководителей со своими классами.</w:t>
      </w:r>
      <w:r>
        <w:rPr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 xml:space="preserve">2.Занятия по формированию функциональной грамотности обучающихся реализуются через </w:t>
      </w:r>
      <w:r>
        <w:rPr>
          <w:rStyle w:val="Markedcontent"/>
          <w:sz w:val="28"/>
          <w:szCs w:val="28"/>
        </w:rPr>
        <w:t xml:space="preserve">курс  </w:t>
      </w:r>
      <w:r>
        <w:rPr>
          <w:rStyle w:val="Markedcontent"/>
          <w:b/>
          <w:sz w:val="28"/>
          <w:szCs w:val="28"/>
        </w:rPr>
        <w:t>«Экологичный образ</w:t>
      </w:r>
      <w:r>
        <w:rPr>
          <w:b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жизни»</w:t>
      </w:r>
      <w:r>
        <w:rPr>
          <w:sz w:val="28"/>
          <w:szCs w:val="28"/>
        </w:rPr>
        <w:t xml:space="preserve"> , занятия рассчитаны на 1 час  в неделю,  срок реализации программы 4 года</w:t>
      </w:r>
      <w:r>
        <w:rPr>
          <w:b/>
          <w:bCs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:- воспитание у подрастающего поколения </w:t>
      </w:r>
      <w:r>
        <w:rPr>
          <w:b/>
          <w:bCs/>
          <w:sz w:val="28"/>
          <w:szCs w:val="28"/>
        </w:rPr>
        <w:t>экологически</w:t>
      </w:r>
      <w:r>
        <w:rPr>
          <w:sz w:val="28"/>
          <w:szCs w:val="28"/>
        </w:rPr>
        <w:t xml:space="preserve"> целесообразного поведения как показателя духовного развития личности- сохранение и укрепление здоровья учащихся, формирование потребности в здоровом </w:t>
      </w:r>
      <w:r>
        <w:rPr>
          <w:b/>
          <w:bCs/>
          <w:sz w:val="28"/>
          <w:szCs w:val="28"/>
        </w:rPr>
        <w:t>образ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зни</w:t>
      </w:r>
      <w:r>
        <w:rPr>
          <w:sz w:val="28"/>
          <w:szCs w:val="28"/>
        </w:rPr>
        <w:t>- формирование нравственно-здоровой, духовно богатой личности школьника.</w:t>
      </w:r>
    </w:p>
    <w:p>
      <w:pPr>
        <w:pStyle w:val="14"/>
        <w:numPr>
          <w:ilvl w:val="0"/>
          <w:numId w:val="3"/>
        </w:numPr>
        <w:ind w:left="0" w:hanging="0"/>
        <w:jc w:val="both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Внеурочная деятельность, направленная на удовлетворение профориентационных интересов и потребностей обучающихся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еализуется через курс программы 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«Финансовая грамотность» </w:t>
      </w:r>
      <w:r>
        <w:rPr>
          <w:rStyle w:val="C1"/>
          <w:rFonts w:cs="Times New Roman" w:ascii="Times New Roman" w:hAnsi="Times New Roman"/>
          <w:sz w:val="28"/>
          <w:szCs w:val="28"/>
        </w:rPr>
        <w:t>Целями изучения курса «Финансовая грамотность» выступают формирование активной жизненной позиции, развитие экономического образа мышления, воспитание ответственности и нравственного поведении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1 час  в неделю,  срок реализации программы 5 л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вариативную часть</w:t>
      </w:r>
      <w:r>
        <w:rPr>
          <w:sz w:val="28"/>
          <w:szCs w:val="28"/>
        </w:rPr>
        <w:t xml:space="preserve"> плана внеурочной деятельности включе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формационная культура </w:t>
      </w:r>
      <w:r>
        <w:rPr>
          <w:sz w:val="28"/>
          <w:szCs w:val="28"/>
        </w:rPr>
        <w:t>через программу внеурочно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сновы программирования» </w:t>
      </w:r>
      <w:r>
        <w:rPr>
          <w:sz w:val="28"/>
          <w:szCs w:val="28"/>
        </w:rPr>
        <w:t>Программа курса по информатике составлена из расчёта 68 учебных часов  — по 1 ч в неделю в 5 и 6 классах (по 34 ч в каждом классе). Срок реализации программы  — два года. Основные задачи курса внеурочной деятельности «Основы программирования»  — сформировать у обучающихся: 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 владение основами информационной безопасности; знания, умения и навыки грамотной постановки задач, возникающих в практической деятельности, их решение с помощью информационных технологий;  умения и навыки формализованного описания поставленных задач; знание основных алгоритмических структур и умение применять эти знания для построения алгоритмов решения задач по их математическим моделям; 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; 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rStyle w:val="Markedcontent"/>
          <w:b/>
          <w:sz w:val="28"/>
          <w:szCs w:val="28"/>
        </w:rPr>
        <w:t xml:space="preserve">Внеурочная деятельность, направленная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</w:r>
      <w:r>
        <w:rPr>
          <w:rStyle w:val="Markedcontent"/>
          <w:sz w:val="28"/>
          <w:szCs w:val="28"/>
        </w:rPr>
        <w:t xml:space="preserve">представлена программой внеурочной деятельности </w:t>
      </w:r>
      <w:r>
        <w:rPr>
          <w:b/>
          <w:sz w:val="28"/>
          <w:szCs w:val="28"/>
        </w:rPr>
        <w:t xml:space="preserve">«Любительский театр» </w:t>
      </w:r>
      <w:r>
        <w:rPr>
          <w:sz w:val="28"/>
          <w:szCs w:val="28"/>
        </w:rPr>
        <w:t>-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 в неделю, срок реализации программы 4 года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обеспечение эстетического, интеллектуального, нравственного развития воспитанников. 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14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Внеурочна деятельность, направленная на обеспечение благополучия обучающихся в пространстве общеобразовательной школы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редставлена программой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 «Разговор о правильном питании».</w:t>
      </w:r>
    </w:p>
    <w:p>
      <w:pPr>
        <w:pStyle w:val="14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(НЕДЕЛЬНЫЙ)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3 учебный год</w:t>
      </w:r>
      <w:r>
        <w:rPr>
          <w:b/>
          <w:sz w:val="28"/>
          <w:szCs w:val="28"/>
        </w:rPr>
        <w:t xml:space="preserve"> для обучающихся  5 класса </w:t>
      </w:r>
      <w:r>
        <w:rPr>
          <w:b/>
          <w:bCs/>
          <w:sz w:val="28"/>
          <w:szCs w:val="28"/>
        </w:rPr>
        <w:t>реализующих ООП по ФГОС ООО-2021  (5-дневная рабочая неделя)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2126"/>
        <w:gridCol w:w="1276"/>
        <w:gridCol w:w="1375"/>
        <w:gridCol w:w="8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Часть УП, формируемая участниками 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урочное занятие </w:t>
            </w:r>
            <w:r>
              <w:rPr>
                <w:rStyle w:val="Markedcontent"/>
                <w:b/>
                <w:sz w:val="28"/>
                <w:szCs w:val="28"/>
              </w:rPr>
              <w:t>патриотическо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Markedcontent"/>
                <w:b/>
                <w:sz w:val="28"/>
                <w:szCs w:val="28"/>
              </w:rPr>
              <w:t>нравствен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Markedcontent"/>
                <w:b/>
                <w:sz w:val="28"/>
                <w:szCs w:val="28"/>
              </w:rPr>
              <w:t>и эколог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/>
            </w:pPr>
            <w:r>
              <w:rPr>
                <w:b/>
                <w:sz w:val="28"/>
                <w:szCs w:val="28"/>
              </w:rPr>
              <w:t>Внеурочная деятельность по формированию функциональной грамо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альная грамотность -</w:t>
            </w:r>
            <w:r>
              <w:rPr>
                <w:rStyle w:val="Markedcontent"/>
                <w:sz w:val="28"/>
                <w:szCs w:val="28"/>
              </w:rPr>
              <w:t>«Экологичный обра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Markedcontent"/>
                <w:sz w:val="28"/>
                <w:szCs w:val="28"/>
              </w:rPr>
              <w:t>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Style w:val="Markedcontent"/>
                <w:b/>
                <w:sz w:val="28"/>
                <w:szCs w:val="28"/>
              </w:rPr>
              <w:t>Внеурочная деятельность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Markedcontent"/>
                <w:b/>
                <w:sz w:val="28"/>
                <w:szCs w:val="28"/>
              </w:rPr>
              <w:t>направленная на удовлетворение профориентационных интересов и потребностей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Markedcontent"/>
                <w:b/>
                <w:sz w:val="28"/>
                <w:szCs w:val="28"/>
              </w:rPr>
              <w:t>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«Основы программ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Style w:val="Markedcontent"/>
                <w:b/>
                <w:sz w:val="28"/>
                <w:szCs w:val="28"/>
              </w:rPr>
              <w:t>Внеурочная деятельность, направленная на удовлетворение интерес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Markedcontent"/>
                <w:b/>
                <w:sz w:val="28"/>
                <w:szCs w:val="28"/>
              </w:rPr>
              <w:t>и потребностей обучающих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Markedcontent"/>
                <w:b/>
                <w:sz w:val="28"/>
                <w:szCs w:val="28"/>
              </w:rPr>
              <w:t>в творческом и физическ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Markedcontent"/>
                <w:b/>
                <w:sz w:val="28"/>
                <w:szCs w:val="28"/>
              </w:rPr>
              <w:t>развитии, помощь в самореализации, раскрыт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Markedcontent"/>
                <w:b/>
                <w:sz w:val="28"/>
                <w:szCs w:val="28"/>
              </w:rPr>
              <w:t>и развитии способностей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Markedcontent"/>
                <w:b/>
                <w:sz w:val="28"/>
                <w:szCs w:val="28"/>
              </w:rPr>
              <w:t>и 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«Любительски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Style w:val="Markedcontent"/>
                <w:b/>
                <w:sz w:val="28"/>
                <w:szCs w:val="28"/>
              </w:rPr>
              <w:t>внеурочна деятельность, направленная на обеспеч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Markedcontent"/>
                <w:b/>
                <w:sz w:val="28"/>
                <w:szCs w:val="28"/>
              </w:rPr>
              <w:t>благополучия обучающихся в пространстве общеобразовательно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говор о правильном питан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906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079" w:right="90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3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00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sz w:val="3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Основной текст с отступом Знак"/>
    <w:basedOn w:val="Style9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1">
    <w:name w:val=" Знак Знак12"/>
    <w:qFormat/>
    <w:rPr>
      <w:b/>
      <w:bCs/>
      <w:sz w:val="28"/>
      <w:szCs w:val="24"/>
      <w:lang w:val="ru-RU" w:bidi="ar-SA"/>
    </w:rPr>
  </w:style>
  <w:style w:type="character" w:styleId="C8">
    <w:name w:val="c8"/>
    <w:basedOn w:val="Style9"/>
    <w:qFormat/>
    <w:rPr/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6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soo.ru/Prikaz_Ministerstva_prosvescheniya_Rossijskoj_Federacii_568_ot_18_07_2022_O_vnesenii_izmenenij_v_federalnij_gosudarstvennij_obr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49:00Z</dcterms:created>
  <dc:creator>Головина</dc:creator>
  <dc:description/>
  <cp:keywords/>
  <dc:language>en-US</dc:language>
  <cp:lastModifiedBy>zavuch2</cp:lastModifiedBy>
  <cp:lastPrinted>2022-09-15T11:22:00Z</cp:lastPrinted>
  <dcterms:modified xsi:type="dcterms:W3CDTF">2022-10-17T09:48:00Z</dcterms:modified>
  <cp:revision>45</cp:revision>
  <dc:subject/>
  <dc:title>Пояснительная записка</dc:title>
</cp:coreProperties>
</file>