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4151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внеурочной деятельности МБОУ «Новохуторная средняя общеобразовательная школа имени М. В. Шидловского»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й основой формирования плана внеурочной деятельности являются следующие нормативные документ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7 декабря 2011 года № 2885 «Об утверждении федеральных  перечней  учебников,  рекомендованных 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13 учебный год»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основные образовательные программы начального и основного общего образ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2 мая 2009 года N 536 "Об основах стратегического планирования в Российской Федерации"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2 мая 2009 года N 537 "О стратегии национальной безопасности Российской Федерации до 2020 года"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 долгосрочного  социально-экономического  развития  Российской Федерации на период до 2020 года, утвержденная распоряжением Правительства Российской Федерации от 17 ноября 2008 года N 1662-р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, утвержденная Президентом Российской Федерации 4 февраля 2010 года N Пр-271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 - 2015 годы, утвержденный распоряжением Правительства Российской Федерации от 7 сентября 2010 года N 1507-р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N 2227-р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N 1540-р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Белгородской области на период до 2025 года, утвержденная постановлением Правительства Белгородской области от 25  января  2010  года  N  27-пп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Развитие образования Белгородск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на 2011 - 2015 годы», утвержденная постановлением Правитель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 от 2 октября 2010 года N 325-пп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;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 методические  письма ОГАОУ ДПО «БелИРО»;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«Новохуторная СОШ»;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«Новохуторная СОШ»;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МБОУ «Новохуторная СОШ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плана внеурочной деятель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бучающихся организуется в целях форм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образовательного пространства МБОУ «Новохуторная средняя общеобразовательная школа имени М.В. Шидловского»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обучающимися,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й образовательной программы МБОУ «Новохуторная средняя общеобразовательная школа имени М.В. Шидловского» план внеурочной деятельности построен с целью разностороннего развития личности каждого школь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честве организационной модели внеурочной деятельности в 2021-202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м году определена базовая модель, преимуществом которой является актуальность содержания программ внеурочной деятельности, уникальность формируемого опыта, в том числе с учреждениями дополните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её реализации принимают участие педагогические работники МБОУ «Новохуторная средняя общеобразовательная школа имени МА.В. Шидловского»: учителя начальных классов, учителя-предметники, библиотекар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ирующую роль выполняет классный руководитель (учитель начальных классов), который в соответствии со своими функциями и задача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 классе образовательный процесс, оптимальный для разви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потенциала личности обучающихся в рамках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коллекти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истему отношений через разнообразные формы воспитывающ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оллектива класса, в том числе, через органы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циально значимую, творческую деятельность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процесса МБОУ «Новохуторная средняя общеобразовательная школа имени М. В. Шидловского»  и организуется по направлениям развития личност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 на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ует развитию </w:t>
      </w:r>
      <w:r>
        <w:rPr>
          <w:rFonts w:cs="Times New Roman" w:ascii="Times New Roman" w:hAnsi="Times New Roman"/>
          <w:sz w:val="28"/>
          <w:szCs w:val="28"/>
        </w:rPr>
        <w:t xml:space="preserve">двигательных способностей учащихся, основных физических качеств посредством обучения подвижным играм, интереса к  формам активного отдыха и дос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ю здорового и безопасного для себя и окружающих образа жизни. По данному направлению реализуетс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Юные чемпионы» - </w:t>
      </w:r>
      <w:r>
        <w:rPr>
          <w:rFonts w:cs="Times New Roman" w:ascii="Times New Roman" w:hAnsi="Times New Roman"/>
          <w:sz w:val="28"/>
          <w:szCs w:val="28"/>
        </w:rPr>
        <w:t xml:space="preserve">2 часа 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 срок реализации программы 4 года;  </w:t>
      </w:r>
      <w:r>
        <w:rPr>
          <w:rFonts w:cs="Times New Roman" w:ascii="Times New Roman" w:hAnsi="Times New Roman"/>
          <w:b/>
          <w:sz w:val="28"/>
          <w:szCs w:val="28"/>
        </w:rPr>
        <w:t>«Азбука здоровья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 срок реализации программы 4 год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способствует в</w:t>
      </w:r>
      <w:r>
        <w:rPr>
          <w:bCs/>
          <w:sz w:val="28"/>
          <w:szCs w:val="28"/>
        </w:rPr>
        <w:t>оспитанию гражданственности, патриотизма, уважения к правам, свободам и обязанностям человека, воспитанию нравственных чувств и этического сознания, трудолюбия, творческого отношения к учению, труду, жизни, ценностного отношения к прекрасному, формированию представлений об эстетических идеалах и ценностях. По данному направлению реализуются следующие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ославная культура» -  </w:t>
      </w:r>
      <w:r>
        <w:rPr>
          <w:sz w:val="28"/>
          <w:szCs w:val="28"/>
        </w:rPr>
        <w:t xml:space="preserve">1 час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, срок реализации программы 3 год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щеинтеллектуальное направление </w:t>
      </w:r>
      <w:r>
        <w:rPr>
          <w:bCs/>
          <w:sz w:val="28"/>
          <w:szCs w:val="28"/>
        </w:rPr>
        <w:t xml:space="preserve">способствуе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</w:t>
      </w:r>
      <w:r>
        <w:rPr>
          <w:sz w:val="28"/>
          <w:szCs w:val="28"/>
        </w:rPr>
        <w:t xml:space="preserve"> лю</w:t>
      </w:r>
      <w:r>
        <w:rPr>
          <w:bCs/>
          <w:sz w:val="28"/>
          <w:szCs w:val="28"/>
        </w:rPr>
        <w:t>бознательности, активности  и заинтересованности в  познании  мира, формированию основ умения учиться, способности  к организации                собственной деятельности. По данному направлению реализуется программ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рудит» - </w:t>
      </w:r>
      <w:r>
        <w:rPr>
          <w:rFonts w:cs="Times New Roman" w:ascii="Times New Roman" w:hAnsi="Times New Roman"/>
          <w:sz w:val="28"/>
          <w:szCs w:val="28"/>
        </w:rPr>
        <w:t xml:space="preserve">2 часа 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 срок реализации программы 4 год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мире книг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1 час в неделю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 срок реализации программы 4 года;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ка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1 час в неделю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,  срок реализации программы 4 год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способствует формированию сознательного отношения к традициям своего народа, воспитанию ценностного отношения к прекрасному, формирование представлений об эстетических идеалах и ценностях. </w:t>
      </w:r>
      <w:r>
        <w:rPr>
          <w:bCs/>
          <w:sz w:val="28"/>
          <w:szCs w:val="28"/>
        </w:rPr>
        <w:t>По данному направлению реализуются следующие программ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мотрю на мир глазами художника» </w:t>
      </w:r>
      <w:r>
        <w:rPr>
          <w:sz w:val="28"/>
          <w:szCs w:val="28"/>
        </w:rPr>
        <w:t xml:space="preserve">- 1 час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, срок реализации программы 4 года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циальное направление.</w:t>
      </w:r>
      <w:r>
        <w:rPr>
          <w:sz w:val="28"/>
          <w:szCs w:val="28"/>
        </w:rPr>
        <w:t xml:space="preserve">   Целью реализации социального направления является вовлечение  учащихся в деятельность по профилактике детского дорожного травматизма, формирование представления об основных факторах и «законах» здоровья, взаимодействия природы и человека друг на друга, подвести учащихся к пониманию способностей организма человека и его возможностей, воспитания бережного отношения к здоровью и пониманию необходимости ведения здорового образа жизни, формирования компетенций в сфере безопасности жизнедеятельности. 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е направление  в плане внеурочной деятельности представлено  кружком </w:t>
      </w:r>
      <w:r>
        <w:rPr>
          <w:b/>
          <w:sz w:val="28"/>
          <w:szCs w:val="28"/>
        </w:rPr>
        <w:t>«Разговор о правильном питании»</w:t>
      </w:r>
      <w:r>
        <w:rPr>
          <w:sz w:val="28"/>
          <w:szCs w:val="28"/>
        </w:rPr>
        <w:t xml:space="preserve"> для обучающихся 2-4 классов в объёме 1 час в неделю, срок реализации программы 6 лет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 отборе содержания и видов деятельности детей по каждому направлению внеурочной деятельности, учитываются интересы и потребности детей, пожелания родителей, кадровое и материально-техническое обеспечение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(НЕДЕЛЬНЫЙ)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-2022 учебный год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для обучающихся  2-4 классов  </w:t>
      </w:r>
      <w:r>
        <w:rPr>
          <w:b/>
          <w:bCs/>
          <w:sz w:val="32"/>
          <w:szCs w:val="32"/>
        </w:rPr>
        <w:t xml:space="preserve">реализующих ООП по ФГОС НОО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(5-дневная рабочая недел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35"/>
        <w:gridCol w:w="2343"/>
        <w:gridCol w:w="1038"/>
        <w:gridCol w:w="1080"/>
        <w:gridCol w:w="858"/>
        <w:gridCol w:w="42"/>
      </w:tblGrid>
      <w:tr>
        <w:trPr>
          <w:trHeight w:val="2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тивн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оздоровитель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е чемпио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на мир глазами худож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часов внеурочной деятельности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63"/>
        <w:gridCol w:w="1525"/>
        <w:gridCol w:w="2394"/>
      </w:tblGrid>
      <w:tr>
        <w:trPr>
          <w:trHeight w:val="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 лич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31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32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е чемп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В.С.</w:t>
            </w:r>
          </w:p>
        </w:tc>
      </w:tr>
      <w:tr>
        <w:trPr>
          <w:trHeight w:val="5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В.С.</w:t>
            </w:r>
          </w:p>
        </w:tc>
      </w:tr>
      <w:tr>
        <w:trPr>
          <w:trHeight w:val="55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интеллектуа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В.С.</w:t>
            </w:r>
          </w:p>
        </w:tc>
      </w:tr>
      <w:tr>
        <w:trPr>
          <w:trHeight w:val="55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В.С.</w:t>
            </w:r>
          </w:p>
        </w:tc>
      </w:tr>
      <w:tr>
        <w:trPr>
          <w:trHeight w:val="55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7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на мир глазами худож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11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31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класс</w:t>
            </w:r>
          </w:p>
        </w:tc>
      </w:tr>
      <w:tr>
        <w:trPr>
          <w:trHeight w:val="32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е чемп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ованова Г.Н.</w:t>
            </w:r>
          </w:p>
        </w:tc>
      </w:tr>
      <w:tr>
        <w:trPr>
          <w:trHeight w:val="8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ованова Г.Н.</w:t>
            </w:r>
          </w:p>
        </w:tc>
      </w:tr>
      <w:tr>
        <w:trPr>
          <w:trHeight w:val="259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интеллектуа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ованова Г.Н.</w:t>
            </w:r>
          </w:p>
        </w:tc>
      </w:tr>
      <w:tr>
        <w:trPr>
          <w:trHeight w:val="259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ованова Г.Н.</w:t>
            </w:r>
          </w:p>
        </w:tc>
      </w:tr>
      <w:tr>
        <w:trPr>
          <w:trHeight w:val="259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7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на мир глазами худож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11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29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класс</w:t>
            </w:r>
          </w:p>
        </w:tc>
      </w:tr>
      <w:tr>
        <w:trPr>
          <w:trHeight w:val="32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е чемп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нина Н.И.</w:t>
            </w:r>
          </w:p>
        </w:tc>
      </w:tr>
      <w:tr>
        <w:trPr>
          <w:trHeight w:val="7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нина Н.И.</w:t>
            </w:r>
          </w:p>
        </w:tc>
      </w:tr>
      <w:tr>
        <w:trPr>
          <w:trHeight w:val="609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интеллектуа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нина Н.И.</w:t>
            </w:r>
          </w:p>
          <w:p>
            <w:pPr>
              <w:pStyle w:val="Normal"/>
              <w:ind w:left="303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н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7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на мир глазами худож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10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127"/>
        <w:gridCol w:w="1476"/>
        <w:gridCol w:w="2067"/>
        <w:gridCol w:w="1701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рганизации внеурочной/ назва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мещения для проведения внеурочной деятельности)</w:t>
            </w:r>
          </w:p>
        </w:tc>
      </w:tr>
      <w:tr>
        <w:trPr>
          <w:trHeight w:val="27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ртивн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</w:t>
            </w:r>
            <w:r>
              <w:rPr>
                <w:bCs/>
                <w:sz w:val="28"/>
                <w:szCs w:val="28"/>
              </w:rPr>
              <w:t>Юные чемпион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-кой культу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Подвижные игры» /Примерные программы по внеурочной деятельности для начальной школы/ авт.-сост.: Н.Б. Погребова, О.Н. Хижнякова, Н.М. Малыгина; – Ставрополь: СКИПКРО, 2010; </w:t>
            </w:r>
            <w:r>
              <w:rPr>
                <w:bCs/>
                <w:sz w:val="28"/>
                <w:szCs w:val="2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здоровь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неурочной деятельности в начальной школе. Сборник программ. </w:t>
            </w:r>
            <w:r>
              <w:rPr>
                <w:color w:val="000000"/>
                <w:sz w:val="27"/>
                <w:szCs w:val="27"/>
              </w:rPr>
              <w:t>Лапаева М.М. «Азбука здоровья» М.: Планета,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2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авославная культу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 «Православная культура»/Центр поддержки культурно-исторических традиций Отечества/под ред. Шевченко Л.Л.-М.:2012 г., 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руди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неурочной деятельности в начальной школе. Сборник программ. Методическое пособие (Составители А.П.Мишина, Н.Г. Шевцова) Под общ. Ред. А.П.Мишиной. – 2-е изд., стереотип. – М.: Планета,2016. – 272 с. –(Образовательный стандарт) (Авторы: Шалагина И.В., Чибирева Е.В., Воротникова В.Н., Касель Н.С.), 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т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для нача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. Международная школа математики и программирования «Алгоритмика»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В мире кни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программ внеурочной  деятельности: 1-4 классы/под ред.Н.Ф.Виноградовой – М.: Вентана Граф, 2012 г., 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4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Смотрю на мир глазами художн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мерная программа внеурочной деятельности. Начальное и основное образование под ред. В.А.Горского. Москва «Просвещение»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4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: «Формула правильного питания» (М.М.Безруких,Т.А.Филиппова, А.Г.Макеева М:.ОЛМА Медиа Групп 2013)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2:00Z</dcterms:created>
  <dc:creator>Admin</dc:creator>
  <dc:description/>
  <cp:keywords/>
  <dc:language>en-US</dc:language>
  <cp:lastModifiedBy>Neo</cp:lastModifiedBy>
  <cp:lastPrinted>2020-09-19T17:00:00Z</cp:lastPrinted>
  <dcterms:modified xsi:type="dcterms:W3CDTF">2021-09-17T17:32:00Z</dcterms:modified>
  <cp:revision>2</cp:revision>
  <dc:subject/>
  <dc:title>Муниципальное бюджетное общеобразовательное учреждение                           «Новохуторная средняя общеобразовательная школа»                                      Красногвардейского района Белгородской области</dc:title>
</cp:coreProperties>
</file>