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28590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ржание курс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ое планирование  с указанием количества часов, отводимых на изучение каждой тем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результат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15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15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15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15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15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(</w:t>
      </w:r>
      <w:r>
        <w:rPr>
          <w:rFonts w:cs="Times New Roman" w:ascii="Times New Roman" w:hAnsi="Times New Roman"/>
          <w:i/>
          <w:sz w:val="28"/>
        </w:rPr>
        <w:t>из Приказа 1577)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курс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ущая идея настоящего курса – обучение литературному чтению на родном (русском)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й курс закладывает основы интеллектуального, речевого, эмоционального развития младших школьников, умение пользоваться устным и письменным родным языком. Курс «Литературное чтение на родном языке» обеспечивает достижение личностных, метапредметных и предметных результатов освоения ООП, успешность изучения других предметов учебного плана в начальной школе.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6"/>
        </w:numPr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удирование (слушание). Восприятие на слух звучащей реч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. Умение задавать вопрос по услышанному учебному произвед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ние вслух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ния), постепенное увеличение скорости чтения. Соблюдение орфоэпических и интонационных норм чт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ние про себ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смысла произведения при чтении про себя доступных по объему и жанру произведений, осмысление цели чт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разными видами текст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е представление о разных видах текста: художественного, учебного, научно-популярного и их сравнение. Определение целей и задач создание этих видов текс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иблиографическая культур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. Типы книг. Выбор книг на основе рекомендованного списка, открытого доступа к детским книгам в библиоте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текстом художественного произвед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олнение понятиями литературоведческого характера: простейшими сведениями об авторе-писателе, о теме читаемого произведения, его жанре. Получение первоначальных представлений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ворение (культура речевого общения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вать вопросы по текс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уг детского чте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помогающие накоплению социально-нравственного опыта ребенка, обретению качеств «читательской самостоятельности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оведческая пропедевтика (практическое освоени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мений узнавать и различать такие жанры литературных произведений, как сказка и рассказ, стихотворение и басня; определение художественных особенностей произведений: лексика, построение (композиц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та с текстом художественного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особенностей художественного текста: свое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ние нравственно-эстетического содержания прочитанного произведения, осознание мотивации поведения героев, анализ поступков героев с точки зрения норм морали. Самостоятельное воспроизведение текста с использованием выразительных средств языка (синонимов, антонимов, сравнений, эпитетов),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героя произведения: портрет, характер, выражен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ности собы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ворческая деятельность обучающихся (на основе литературных произведен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7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 с указанием количества часов, отводимых на изучение каждой темы.</w:t>
      </w:r>
    </w:p>
    <w:p>
      <w:pPr>
        <w:pStyle w:val="Normal"/>
        <w:spacing w:before="0" w:after="0"/>
        <w:jc w:val="center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Великий, могучий русский язык – родной язык русского нар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С чего начинается Родина»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0" w:firstLine="61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М. Матусовский. С чего начинается Родина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0" w:firstLine="61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В. Степанов. Что мы Родиной зовём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0" w:firstLine="61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овицы и поговорки о Родине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0" w:firstLine="61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ешествие по страницам детского журнала «Большая переменк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Русский язык – родной язык русского народа»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0" w:firstLine="59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М. Крюков. Много языков на свете разных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0" w:firstLine="59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О. Я. Яковенко.   Русский язык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0" w:firstLine="59"/>
              <w:contextualSpacing/>
              <w:jc w:val="left"/>
              <w:rPr>
                <w:rFonts w:ascii="Times New Roman" w:hAnsi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Сухарев А. Сказка о Великом могучем русском языке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0" w:firstLine="59"/>
              <w:contextualSpacing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овицы и поговорки о языке и речи, о силе доброго и злого 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льклорные жанры.  Считалки, прибаутки. Заклички – приговорки, небылицы – перевертыш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дят мыши хоровод», «На улице», «Музыканты», «Коза – хлопота», «Совушка», «Скок – поскок», «Конь», «Зайка», «Гости», колыбельны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народная сказка «Жихарка».</w:t>
            </w:r>
          </w:p>
          <w:p>
            <w:pPr>
              <w:pStyle w:val="Normal"/>
              <w:spacing w:before="0" w:after="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ская народная сказка «Курочка, мышка и тетерев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выбору).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народная сказка «Утушка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кучные сказки: «Про белого бычка», «Про журавля», «Про Яшку», «Про сороку и рака», «Про сову», «Пусть ворона мокнет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выб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Тематические литературные произведения различных жанров 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животных (2 ч.)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ки в клетке. С.Маршак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панье медвежат. В.Бианки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волки учат своих детей. Л.Н.Толстой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а Патрикеевна. К.Д.Ушинский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 Агапыч. Б.Емельянов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енушка. Народная песня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. Г.Цыферов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ирание ивы. В.Ерошенко (писатель Белгородчины)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ютины встречи. Е.Дубравный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детях (2 ч.)</w:t>
            </w:r>
          </w:p>
          <w:p>
            <w:pPr>
              <w:pStyle w:val="Style18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ша-дразнилка. Н.Артюхова</w:t>
            </w:r>
          </w:p>
          <w:p>
            <w:pPr>
              <w:pStyle w:val="Style18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олет. Г.Бойко </w:t>
            </w:r>
          </w:p>
          <w:p>
            <w:pPr>
              <w:pStyle w:val="Style18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тался. В.Голявкин</w:t>
            </w:r>
          </w:p>
          <w:p>
            <w:pPr>
              <w:pStyle w:val="Style18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буз. Л.Сергеев</w:t>
            </w:r>
          </w:p>
          <w:p>
            <w:pPr>
              <w:pStyle w:val="Style18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едения из Белгородского областного журнала для детей и подростков "Большая переменка"</w:t>
            </w:r>
          </w:p>
          <w:p>
            <w:pPr>
              <w:pStyle w:val="Style18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нкины удивленки. Е.Дубравный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атулка смешинок. Л.Кузубов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человеческих ценност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.)</w:t>
            </w:r>
          </w:p>
          <w:p>
            <w:pPr>
              <w:pStyle w:val="Style18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первого дождя. В.Осеева</w:t>
            </w:r>
          </w:p>
          <w:p>
            <w:pPr>
              <w:pStyle w:val="Style18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родинка. Е.Пермяк</w:t>
            </w:r>
          </w:p>
          <w:p>
            <w:pPr>
              <w:pStyle w:val="Style18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ные мелки. Л.Сергеев</w:t>
            </w:r>
          </w:p>
          <w:p>
            <w:pPr>
              <w:pStyle w:val="Style18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бы не закричать! Е.Ильина</w:t>
            </w:r>
          </w:p>
          <w:p>
            <w:pPr>
              <w:pStyle w:val="Style18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сорились. А.Кузнецова </w:t>
            </w:r>
          </w:p>
          <w:p>
            <w:pPr>
              <w:pStyle w:val="Style18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ечка. А.Барто</w:t>
            </w:r>
          </w:p>
          <w:p>
            <w:pPr>
              <w:pStyle w:val="Style18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едения из Белгородского областного журнала для детей и подростков "Большая переменка"</w:t>
            </w:r>
          </w:p>
          <w:p>
            <w:pPr>
              <w:pStyle w:val="Style18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дливая корова. В.Колесник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труде и лени (2 ч.)</w:t>
            </w:r>
          </w:p>
          <w:p>
            <w:pPr>
              <w:pStyle w:val="Style18"/>
              <w:numPr>
                <w:ilvl w:val="0"/>
                <w:numId w:val="17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я. А.Барто</w:t>
            </w:r>
          </w:p>
          <w:p>
            <w:pPr>
              <w:pStyle w:val="Style18"/>
              <w:numPr>
                <w:ilvl w:val="0"/>
                <w:numId w:val="17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болен мальчик. С.Маршак</w:t>
            </w:r>
          </w:p>
          <w:p>
            <w:pPr>
              <w:pStyle w:val="Style18"/>
              <w:numPr>
                <w:ilvl w:val="0"/>
                <w:numId w:val="17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трашная история. Э.Успенский</w:t>
            </w:r>
          </w:p>
          <w:p>
            <w:pPr>
              <w:pStyle w:val="Style18"/>
              <w:numPr>
                <w:ilvl w:val="0"/>
                <w:numId w:val="17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Лялечка. А.Барто     </w:t>
            </w:r>
          </w:p>
          <w:p>
            <w:pPr>
              <w:pStyle w:val="Style18"/>
              <w:numPr>
                <w:ilvl w:val="0"/>
                <w:numId w:val="17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Наташа и воротничок. И. Демьянова </w:t>
            </w:r>
          </w:p>
          <w:p>
            <w:pPr>
              <w:pStyle w:val="Style18"/>
              <w:numPr>
                <w:ilvl w:val="0"/>
                <w:numId w:val="17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аша стала большой. Е.Пермя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Викторина «Наш великий, могучий, прекрасный  русский язык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русской народной сказки (по усмотрению учител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23"/>
        <w:gridCol w:w="19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родной стране – Росси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С. Никитин «Юг и севе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е русские народные песни для дете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заклички, народные прим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тях и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. Михалков «Фома», «Про мимозу».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. Маршак «Вот какой рассеянный»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Н. Успенский. Стихи для детей. «Матрёшка», «Смешной слонёнок»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Носов «Прят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ска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И. Чуковский «Чудо-дерево», «Цыплёнок» Д.Н.Мамин-Сибиряк «Про Воронушку-чёрную головушку и жёлтую птичку Канарейку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.  Толстой «Сорочьи сказк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доевский «Два дере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– наши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 «Маленький полотёр», «Про кота» В.И.Белов «Рассказы о всякой живности» В.П.Астафьев «Белогруд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приш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.Скребицкий «Весне навстречу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Д. Бальмонт «Весна», «Праздник весны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лагинина «Вес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23"/>
        <w:gridCol w:w="19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е народные сказ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ая народная сказка «Хаврошечк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ая народная сказка «Зимовь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ремена г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.И.Тютчев. «Первый лист», А.А.Фет. «Весенний дожд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Мир прекрасных сказок дня» (стихотворения Ю.Шкуты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В.Бианки. «Синичкин календар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В.Бианки. «Лесная газет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Е.Молчанов. «Танюшкино солнышко», «Чудесный мотылек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.М.Пришвин. «Лягушонок», «Ёж», «Гаечки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Ю.И.Макаров. «Лётч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исатели – детям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казки А.С.Пушки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А.С.Пушкин. «Сказка о попе и о работнике его Балде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.С.Пушкин. «Сказка о золотом петушке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сни И.А.Кры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И.А.Крылов. «Квартет», «Волк и журавль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едения Л.Н.Толст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Л.Н.Толстой. Рассказ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Л.Н.Толстой. Сказки, истор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едения К.Г.Паустовск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.Г.Паустовский. «Дремучий медвед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.Г.Паустовский. «Стальное колечко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азки русских писателе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.Н.Толстой. «Золотой ключик, или Приключения Буратино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казы К.Д.Ушинск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.Д.Ушинский. «Как рубашка в поле выросла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.Д.Ушинский. «Четыре жел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ихи и рассказы о детях и для дете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.Г.Гарин-Михайловский. «Тёма и Жучка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отворения А.Л.Барто, С.В.Михалкова, С.Я.Марша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отворения Ю.И.Макаров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.В.Заходер. «Занимательная зоология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.И.Карагодина. «У меня надежный друг», «Волны ходят ходун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ша Родина – Росс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хотворения о Родин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я малая Родина (стихотворения о Белгородчине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казы о защитниках Родин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 имена – наша гордость! (стихотворения М.Ф.Хорхординой, рассказы Л.Т.Кузубова, Б.И.Осыко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тская периодическая печать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страницам детских журналов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страницам журнала «Большая перемен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4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Расскажу вам сказку…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М. Литвинов, В. Шаповалов (местные писател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Люблю природу русскую…» (Зима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 Чернявская, Е. Дубравный, В. Колесник,  В. Черкесов, Н. Чернухин, Ю. Мака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естные поэт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Русские писатели – детям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Житков, А. Волков, Б. Заходер, А. Куприн, М Зощенко, Л. Пантелеев, Н. Сладков, И. Соколов – Микитов, К. Паустовск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трана детства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Носов, В. Драгунский, В. Осеева, А Гайдар, С. Михалков, Ю. Яковлев, К. Ушинский. М. Горьк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Люблю природу русскую...» (Весна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Филатов, В Раевский, А Никитенко,  Брагина Л., Н. Страхов, М.Н. Дьяч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естные поэты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О братьях наших меньших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Чарушин, В Бианки, В.П.Астафьев, М. Пришв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Суровые военные годы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таев, Б. Полевой, Л. Воронкова, Алексеев, С. Баруздин, В. Богомолов, А. Митяев, Л. Кассиль, А. Лиха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коро лето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Сикарев, Л. Кузубов, Н. Дроздова, А. Алексейченко, Н. Молчан, Л. Неженц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ные поэ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роверь себ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Style17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к школе, к школьному коллективу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ыслять цели изучения темы, под руководством учителя, толковать их в соответствии с изучаемым материалом урока, сохранять учебную задачу урока (воспроизводить её в ходе урока по просьбе учителя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на отдельных этапах урока, восстанавливать содержание произведения по серии сюжетных картин (картинному плану); контролировать выполненные задания с опорой на эталон (образец) или по алгоритму, данному учителем; оценивать результаты собственных учебных действий (по алгоритму, заданному учителем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границы своего знания и незнания по изучаемой теме. Фиксировать по ходу урока и в конце его удовлетворённость/ неудовлетворённость, позитивно относиться к своим успехам, стремиться к улучшению результа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формулировать их в устной форме по просьбе учителя; осваивать с помощью учителя позитивные устан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толковать условные знаки и символы для передачи информации (условные обозначения, выделения цветом, оформление в рамки и пр.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; сопоставлять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. Строить рассуждение (или доказательство своей точки зрения) по теме урока из 2-4 предложе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ущность малых фольклорных жанров устного народного творчества и литературных произведений как часть родной национальной культуры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мысл понятий: слово, предложение, текст, план текста, вопрос к тексту, пословицы и поговорки, тему, жанр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читаемое, интерпретировать смысл читаемо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 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ся в диалог с учителем и сверстниками, в коллективное обсуждение проблем, проявлять инициативу и активность в ходе беседы; 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вопросы к собеседнику. Строить рассуждение и доказательство своей точки зрения из 3-4 предложений. 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связное высказывание из 3-4 предложений по предложенной теме. Слушать партнёра по общению, вникать в смысл того, о чём говорит собеседник;  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. </w:t>
      </w:r>
    </w:p>
    <w:p>
      <w:pPr>
        <w:pStyle w:val="Style17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Виды речевой и читательской деятельности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ринимать на слух различные виды текстов;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онятие «добро» и «зло» на основе прочитанных рассказов и сказок;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ть участие в коллективных беседах по прочитанным, прослушанным произведениям; отвечать на вопросы по содержанию на основе прослушанных и прочитанных самостоятельно вслух текстов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тать и понимать жанры устного народного творчеств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чтении отражать настроение автора читаем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Творческая деятельность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ть, соблюдая орфоэпические и интонационные нормы чтения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сказывать текст подробно на основе картинного плана под руководством учителя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высказывание на тему прочитанного или прослушанного произведения (это произведение о животных, о детях; главными героями являются…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сказывать текст подробно на основе коллективно составленного плана и под руководством учителя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небольшие высказывания о ценности дружбы и ценности семейных отношений под руководством учителя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Литературоведческая пропедевтика: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роизведения по жанру малые фольклорные формы, большие фольклорные формы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ать прозаический текст от поэтического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ть героев произведения, давать их простейшую характеристи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7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ить в текстах народных сказок факты, связанные с историей России, её культурой (традиции, костюмы, быт, праздники, верования);</w:t>
      </w:r>
    </w:p>
    <w:p>
      <w:pPr>
        <w:pStyle w:val="Style17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 знания о рифме, особенностях жанров (стихотворения, сказки, 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03:00Z</dcterms:created>
  <dc:creator>belova_O</dc:creator>
  <dc:description/>
  <cp:keywords/>
  <dc:language>en-US</dc:language>
  <cp:lastModifiedBy>1</cp:lastModifiedBy>
  <dcterms:modified xsi:type="dcterms:W3CDTF">2021-11-22T16:08:00Z</dcterms:modified>
  <cp:revision>5</cp:revision>
  <dc:subject/>
  <dc:title/>
</cp:coreProperties>
</file>