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ставлена на основе Федерального государственного образовательного стандарта общего образования (основное общее образование), утвержденного  приказом  Министерства  образования  и  науки  РФ  от  17.12.2010г.  №  1897, Фундаментального ядра содержания общего образования, Концепции  духовно - нравственного  развития  и воспитания  личности  гражданина  России,  Примерной  программой  по  обществознанию  для  5  –  9х  классов  (Москва. «Просвещение», 2011  г.,  стандарты  второго  поколения), Рабочей программы Боголюбова Л.Н., Городецкой Н.И., Иванова Л.Ф., Лазебникова А.Ю., Матвеева А.И. Обществознание, 5-9 классы (Москва. «Просвещение», 2016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обществоведческого образования в основ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 личности  в  ответственный  период  социального  взросления  человека  (10  -15  лет),  её познавательных  интересов, критического  мышления  в  процессе  восприятия  социальной  (в  том  числе  экономической  и  правовой)  информации  и  определения собственной  позиции;  нравственной  и  правовой  культуры,  экономического  образа  мышления,  способности  к  самоопределению  и само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общероссийской  идентичности,  гражданской  ответственности,  уважения  к  социальным  нормам; 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 на  уровне  функциональной  грамотности  системы  знаний,  необходимых  для  социальной  адаптации:  об  обществе; основных  социальных  ролях;  о  позитивно  оцениваемых  обществом  качествах  личности,  позволяющих  успешно  взаимодействовать  в социальной среде; сферах человеческой деятельности; способах регулирования общественных отношений; механизмах реализации и за щиты прав человека и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пыта  применения  полученных  знаний  для  решения  типичных  задач  в  области  социальных  отношений; экономической  и  гражданско-общественной  деятельности;  межличностных  отношений;  отношений  между  людьми  различных национальностей и вероисповеданий; самостоятельной познавательной деятельности; правоотношений; семейно - быт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, внесённые в примерную и авторскую програм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ая часть программы по классам (25%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обществознанию 5-9 классы и рабочая программа по обществознанию 5-9 классы под редакцией Л.Н. Боголюбова рассчитана на 175 час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120"/>
        <w:ind w:left="0" w:firstLine="283"/>
        <w:contextualSpacing/>
        <w:jc w:val="both"/>
        <w:rPr/>
      </w:pPr>
      <w:r>
        <w:rPr>
          <w:bCs/>
          <w:sz w:val="28"/>
          <w:szCs w:val="28"/>
        </w:rPr>
        <w:t xml:space="preserve">Рабочая программа  по обществознанию </w:t>
      </w:r>
      <w:r>
        <w:rPr>
          <w:sz w:val="28"/>
          <w:szCs w:val="28"/>
        </w:rPr>
        <w:t>5-9 класса (согласно учебному плану школы) рассчитана на 170 ч: по 34 часа (1 час в неделю) в 5, 6, 7, 8, 9  классах. Сокращено по 1 часу в 5-9 класса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вух часов заключительных уроков сокращён 1 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 заключительных уроков используются на  итоговое обобщение по курсу обществознания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ён 1 час резерв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часа заключительных уроков используются на защиту проектов и итоговую контро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резервного времени отведён  на расширение темы: «Потребности челове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ён 1 час резерв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часа заключительных уроков используются на защиту проектов и итоговую контро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а резерва на расширение тем: «Виновен – отвечай», «Обмен, торговля, реклама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ён 1 час резерв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 час отведённый на заключительный урок используются на итоговую контроль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ён 1 час резерв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 час отведённый на заключительный урок используются на итоговую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ов резервного времени на расширение тем: «Политический режим», «Участие граждан в политической жизни страны», «Политические партии и движения», защиту проектов, выполнение заданий по подготовке к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ированность и направленность на активное и созидательное участие в будущем в общественной и государственной жизни через вовлечение школьников в активную деятельность, участие в различных социальных проектах, например: «Мы будущие избират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интересованность не только в личном успехе, но и в развитии различных сторон жизни общества, в благополучии и процветании своей страны,   например через участие в экологических проек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, основанные на  идеях патриотизма, любви и уважения к Отечеству; на отношении к человеку, его правам и свободам как высшей ценности; на</w:t>
        <w:tab/>
        <w:t xml:space="preserve">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</w:t>
        <w:tab/>
        <w:t>осознании необходимости поддержания гражданского мира и согласия и своей ответственности за судьбу страны перед нынешними и грядущими поколениями, на примере  путем проведения встреч с ветер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,  формируемые при изучении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ознательно организовывать свою познавательную деятельность (от постановки цели до получения и оценки результата) путем написание докладов, рефератов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 путем проведения рол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различными видами публичных выступлений (высказывания, монолог, дискуссия) и следовании этическим нормам и правилам ведения диалога через участие в дискуссиях, диспутах,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ьзование элементов причинно-следственн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следование несложных реальных связей и зависим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ъяснение изученных положений на конкретных при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по обществозн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, что обеспечивается самим содержанием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ряда ключевых понятий базовых для школьного обществознания наук; умение объяснять с их позиций явления социально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 путем участия в различных социальны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-мотивацио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 путем  изучение Трудово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значения трудовой деятельности для личности и для общества через участие в общественно-полезном труде, производственные экскурсии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специфики познания мира средствами искусства в соотнесении с другими способами познания через межпредметные связи с историей,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роли искусства в становлении личности и в жизни общества путем проведения экскурсий в муз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муникатив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е новых возможностей для коммуникации в обществе, умение использовать современные средства связи и коммуникации для поиска и обработки необходимой социальной информации путем создания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ние значения коммуникации в межличностн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заимодействовать в ходе выполнения групповой работы, вести диалог, аргументировать собственную точку зрения путем проведения дело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;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ор учебного материала для содержания программы по обществознанию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программы (75% 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ущность личности (27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Человек в социальном измерении (1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рода человека. Интересы и потребности. Самооценка. Здоровый образ жизни. Безопасность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и поведение. Мотивы деятельности. Люди с ограниченными возможностями и само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личности в обществе: от чего оно зависит. Статус. Типичные социальные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дер как «социальный пол». Различия в поведении мальчиков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ая принадлежность: влияет ли она на социальное положен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-правовое положение личности в обществе. Юные граждане России: какие права получает человек от ро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Ближайшее социальное окружение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прав и интересов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в малой группе. Ученический коллектив, группа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личностные отношения. Общение . Межличностные конфликты и пути их раз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общество (27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Общество – большой «дом» человечества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ы общественной жизни, их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власть, её роль в управлении общественн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бщество, в котором мы живём (1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 как единое целое. Ускорение мирового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средства связи и коммуникации, их влияние на нашу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обальные проблемы современности. Экономическая ситуация в современном глобальном мире: как спасти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е общество в конце XX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ы и возможности развития нашей страны: какие задачи стоят перед отечественной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Росси среди других государст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нормы (27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Регулирование поведения людей в обществе (1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нормы и правила общественной жизни. Общественные традиции и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е сознание и ценности. Гражданственность и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еспособность и правоспособность человека. Правоотношения, субъекты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 – Основной закон государства. Конституция РФ о правах и свободах человека и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ащищаются права человек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– долг и обяза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сновы российского законодательства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е правоотношения. Гражданско-правовые сп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е правоотношения. Административ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тупление и наказание. Правовая ответственность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хранительные органы. Судебная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социальные отношения (27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Мир экономики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экономических систем. Собственность и её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ночное регулирование экономики: возможности и границы. Виды рынков. Законы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ги и их функции. Инфляция. Роль банков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ость и безработица: какие профессии востребованы на рынке труда в начале XXIв. Причины безработицы. Роль государства в обеспечени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экономического развития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Человек в экономических отношениях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участники экономики – производители и потребители. Роль человеческого фактора в развити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. Этика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ка семьи. Прожиточный минимум. Семейное потре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потреб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. Мир социальных отношений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е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</w:t>
        <w:tab/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ка. Культура (27 ч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. Политическая жизнь общества (1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сть. Властные отношения. Политика. Внутренняя и внешняя 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ше государство – Российская Федерация. Государственное устройство России. Гражданство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ческий режим. Демократия. Парламента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а. Выборы и избирательные системы. Политические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вое государство. Верховенство закона. Разделение властей. Гражданское общество и правовое государство. Местное самоу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власти РФ. Органы законодательной власти. Орган исполнительной власти. Правоохранительные органы. Судеб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государственные отношения. Международные политиче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обализация и ей противоречия. Человек и политика. Политические события и судьбы людей. Гражданская активность. Патриотиз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. Культурно-информационная среда общественной жизни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РФ. Образование и наука. Искусство. Возрождение религиозной жизни в нашей стра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I. Человек в меняющемся обществе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озможные темы проектов.</w:t>
      </w:r>
      <w:r>
        <w:rPr>
          <w:color w:val="000000"/>
          <w:sz w:val="28"/>
          <w:szCs w:val="28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Социальный портрет моего сверстни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Знай свои права (пособие для подростк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Защита правопоряд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Бизнес (иллюстрированный словарь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Как работает современный рынок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Здоровый образ жиз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 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 Мой город — город для все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 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 Человек долга — кто он, каков о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Свободное время школьника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ый уро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ценность человеческой жизни. Природа человек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биологическое существо. Отличие человека от животных, наследственно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ловеком нельзя стать без общения. Особенности общения подростков со сверстниками, со старшими и младшими по возрасту партнёр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Семь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. Учимся рационально вести домашнее хозяйство. Семейный досуг и здоровый образ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Шко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ладшего подростка с одноклассниками, сверстниками, друзьями. Дружный клас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жизни человека и общества. «Век живи век учись». Учись учиться. Мои соученики (одноклассник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V. Тру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. Признаки мастерства. Творческий труд. Творчество в искус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вает труд человека. Труд и его оценка. Труд и творч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V. Родин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федеративное государство. Структура России как федерации, права субъектов России. Русский язык как государственный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Отечества достойный сын. Права граждан России. Обязанности граждан РФ. Гражданственно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«Честь российского флага». Быть настоящим гражданином. Уважать людей любой национальност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ое повторение и контроль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класс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ый урок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человеком мира и самого себя. Самосознание и самооценка. Способности человека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еловека, ее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к труду. Проблема выбора профессии. Важность взаимопонимания и взаимопомощ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знакомые, приятели, товарищи, друзья. Я и группы, в которые я вхожу. Как получить удовольствие от общения. Как победить обиду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лавен добрыми делами. Доброе – значит, хорошее. Мораль. Золотое правило морали. Учимся делать добро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ность. Гуманизм – уважение к людям. Внимание к тем, кто нуждается в поддержке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и человечность вокруг нас. Они победили страх. Спешите делать добро.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и конт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20"/>
        <w:gridCol w:w="1347"/>
        <w:gridCol w:w="7689"/>
      </w:tblGrid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сновных видов учебной деятельности обучающихся </w:t>
            </w:r>
          </w:p>
        </w:tc>
      </w:tr>
      <w:tr>
        <w:trPr>
          <w:trHeight w:val="339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ся</w:t>
            </w:r>
            <w:r>
              <w:rPr>
                <w:sz w:val="28"/>
                <w:szCs w:val="28"/>
              </w:rPr>
              <w:t xml:space="preserve"> с новым учебным предметом, содержанием курса, требованиями к результатам обучения, учебно-методическим комплектом, особенностями работы с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систему организации работы на уроках и при подготовке домашнего задани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цели и ценность человеческой жизн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конкретными примерами биологическое и социальное в природе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человека и животного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цели и ценность человеческой жизн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конкретными примерами биологическое и социальное в природе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человека и животного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– особая пора жизн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трочество как особую пору жизн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значение самостоятельности как показателя взросл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– особая пора жизн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трочество как особую пору жизн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значение самостоятельности как показателя взросл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>и закрепить знания о связи социального в человеке с общением, обменом информацией и другими результатами псих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развитию коммуникативных умений, </w:t>
            </w:r>
            <w:r>
              <w:rPr>
                <w:b/>
                <w:sz w:val="28"/>
                <w:szCs w:val="28"/>
              </w:rPr>
              <w:t xml:space="preserve">создать </w:t>
            </w:r>
            <w:r>
              <w:rPr>
                <w:sz w:val="28"/>
                <w:szCs w:val="28"/>
              </w:rPr>
              <w:t>условия для реализации и расширения позитивного опыта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ллюстрировать </w:t>
            </w:r>
            <w:r>
              <w:rPr>
                <w:sz w:val="28"/>
                <w:szCs w:val="28"/>
              </w:rPr>
              <w:t xml:space="preserve">особенности общения  подростков,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развитию рефлексивных способностей подростков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онкретных примерах меры государственной поддержки семь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вухпоколенные и трёхпоколенные семь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>несложные практические ситуации, связанные с отношениями в семье, типичными для разных стран и исторических периодов. Выражать свою точку зрения на значение семь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овместный труд членов семь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домашнее хозяйство городского и сельского жител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собственные обязанности в ведении семейного хозяйства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роведением подростками свободн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и оценивать собственные увлечения в контексте возможностей личностного развит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начимость здорового образа жизн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бобщать </w:t>
            </w:r>
            <w:r>
              <w:rPr>
                <w:sz w:val="28"/>
                <w:szCs w:val="28"/>
              </w:rPr>
              <w:t>знания по теме «Се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опыт решения познавательных и практических задач по изучаем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йствовать</w:t>
            </w:r>
            <w:r>
              <w:rPr>
                <w:sz w:val="28"/>
                <w:szCs w:val="28"/>
              </w:rPr>
              <w:t xml:space="preserve"> развитию умения выполнять различные проектны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лагоприятствовать</w:t>
            </w:r>
            <w:r>
              <w:rPr>
                <w:sz w:val="28"/>
                <w:szCs w:val="28"/>
              </w:rPr>
              <w:t xml:space="preserve"> созданию условий для осмысления семейных ценностей, рефлексии, собственного вклада в семейный уют, ЗОЖ семь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ё с позициями партнёров в сотрудничестве при раз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бобщать </w:t>
            </w:r>
            <w:r>
              <w:rPr>
                <w:sz w:val="28"/>
                <w:szCs w:val="28"/>
              </w:rPr>
              <w:t>знания по теме «Семь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опыт решения познавательных и практических задач по изучаем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йствовать</w:t>
            </w:r>
            <w:r>
              <w:rPr>
                <w:sz w:val="28"/>
                <w:szCs w:val="28"/>
              </w:rPr>
              <w:t xml:space="preserve"> развитию умения выполнять различные проектны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лагоприятствовать</w:t>
            </w:r>
            <w:r>
              <w:rPr>
                <w:sz w:val="28"/>
                <w:szCs w:val="28"/>
              </w:rPr>
              <w:t xml:space="preserve"> созданию условий для осмысления семейных ценностей, рефлексии, собственного вклада в семейный уют, ЗОЖ семь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ё с позициями партнёров в сотрудничестве при раз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ситуации из жизни человека и общества, раскрывающие значимость образования в наше время и в прошлом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тупени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истему  общего школьного образования в наше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чёбу как основной труд школь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позитивные результаты учения, опираясь на примеры из художественных произведени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ситуации из жизни человека и общества, раскрывающие значимость образования в наше время и в прошлом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тупени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истему  общего школьного образования в наше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чёбу как основной труд школь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позитивные результаты учения, опираясь на примеры из художественных произведени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умение учиться и возможности его развития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озможности практического применения получаемых в школе знани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умение учиться и возможности его развития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озможности практического применения получаемых в школе знани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лассники, сверстники, друзья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следственного анализа при характеристике социальных связей младшего подростка с одноклассниками, сверстниками, друзья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значимость товарищеской поддержки сверстников для человека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умение общаться с одноклассниками и друзьям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Шко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полученную 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предусмотренные ФГОС умения: а)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чёбу как основной труд школьника; б) </w:t>
            </w:r>
            <w:r>
              <w:rPr>
                <w:b/>
                <w:sz w:val="28"/>
                <w:szCs w:val="28"/>
              </w:rPr>
              <w:t>опираясь</w:t>
            </w:r>
            <w:r>
              <w:rPr>
                <w:sz w:val="28"/>
                <w:szCs w:val="28"/>
              </w:rPr>
              <w:t xml:space="preserve"> на конкретные примеры, характеризовать значение школьного учения и самообразования, выявлять позитивные результаты учения; в)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озможности практического применения получаемых в школе знаний; г)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 следственного анализа при характеристике социальных связей младшего подростка с одноклассниками, сверстниками, друзьями; д)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значимость дружеской поддержки   сверстников для человек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основа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трудовой деятельности для личности и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труда как одного из основных видов деятельности человек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атериальную и моральную оценку труд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благотворительности и меценатства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бственное отношение к различным средствам достижения успеха в труд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-основа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трудовой деятельности для личности и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труда как одного из основных видов деятельности человек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атериальную и моральную оценку труд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благотворительности и меценатства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бственное отношение к различным средствам достижения успеха в труд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ворчество и ремесло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знаки мастерства на примерах творений известных мастеров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ворчество и ремесло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знаки мастерства на примерах творений известных мастеров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знания учащихся о различных видах труда, его творческой природе, значении труда в жизни общества. </w:t>
            </w:r>
            <w:r>
              <w:rPr>
                <w:b/>
                <w:sz w:val="28"/>
                <w:szCs w:val="28"/>
              </w:rPr>
              <w:t xml:space="preserve">Способствовать </w:t>
            </w:r>
            <w:r>
              <w:rPr>
                <w:sz w:val="28"/>
                <w:szCs w:val="28"/>
              </w:rPr>
              <w:t xml:space="preserve">воспитанию уважения к людям, проявляющим трудолюбие, стимулировать интерес к труду подлинных мастеров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работать с различными адаптированными источниками информации,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с помощью информационных источников творческие задачи.  </w:t>
            </w:r>
            <w:r>
              <w:rPr>
                <w:b/>
                <w:sz w:val="28"/>
                <w:szCs w:val="28"/>
              </w:rPr>
              <w:t xml:space="preserve">Совершенствовать </w:t>
            </w:r>
            <w:r>
              <w:rPr>
                <w:sz w:val="28"/>
                <w:szCs w:val="28"/>
              </w:rPr>
              <w:t>такие УУД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ы сверстников и строить продуктивное взаимодействие со сверстниками; договариваться и приходить к общему решению в совместной деятельности,  в том числе в ситуации столкновения интересов;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знания учащихся о различных видах труда, его творческой природе, значении труда в жизни общества. </w:t>
            </w:r>
            <w:r>
              <w:rPr>
                <w:b/>
                <w:sz w:val="28"/>
                <w:szCs w:val="28"/>
              </w:rPr>
              <w:t xml:space="preserve">Способствовать </w:t>
            </w:r>
            <w:r>
              <w:rPr>
                <w:sz w:val="28"/>
                <w:szCs w:val="28"/>
              </w:rPr>
              <w:t xml:space="preserve">воспитанию уважения к людям, проявляющим трудолюбие, стимулировать интерес к труду подлинных мастеров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работать с различными адаптированными источниками информации, </w:t>
            </w:r>
            <w:r>
              <w:rPr>
                <w:b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с помощью информационных источников творческие задачи.  </w:t>
            </w:r>
            <w:r>
              <w:rPr>
                <w:b/>
                <w:sz w:val="28"/>
                <w:szCs w:val="28"/>
              </w:rPr>
              <w:t xml:space="preserve">Совершенствовать </w:t>
            </w:r>
            <w:r>
              <w:rPr>
                <w:sz w:val="28"/>
                <w:szCs w:val="28"/>
              </w:rPr>
              <w:t>такие УУД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ы сверстников и строить продуктивное взаимодействие со сверстниками; договариваться и приходить к общему решению в совместной деятельности,  в том числе в ситуации столкновения интересов;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-Росс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субъект РФ»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статус субъекта РФ, в котором находится школ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России как многонационального государств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русского языка как государственного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роявления патриотизм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Родина-Росс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субъект РФ»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статус субъекта РФ, в котором находится школ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России как многонационального государств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русского языка как государственного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роявления патриотизм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новные государственные символы РФ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дополнительные источники информации для создания коротких информационных материалов, посвящённых государственным символам России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обственные информационные материалы о Москве – столице Росси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новные государственные символы РФ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дополнительные источники информации для создания коротких информационных материалов, посвящённых государственным символам России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обственные информационные материалы о Москве – столице Росси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смысл понятия «гражданин»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основные права граждан РФ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права граждан РФ. Называть основные обязанности граждан РФ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добросовестного выполнения гражданских обязанностей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и давать оценку проявлениям гражданственности, представленным в СМ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смысл понятия «гражданин»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основные права граждан РФ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права граждан РФ. Называть основные обязанности граждан РФ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добросовестного выполнения гражданских обязанностей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и давать оценку проявлениям гражданственности, представленным в СМ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примерами этнические и национальные различия.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примерами этнические и национальные различия.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Родин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и закрепить </w:t>
            </w:r>
            <w:r>
              <w:rPr>
                <w:sz w:val="28"/>
                <w:szCs w:val="28"/>
              </w:rPr>
              <w:t>полученные знания и умения</w:t>
            </w:r>
            <w:r>
              <w:rPr>
                <w:b/>
                <w:sz w:val="28"/>
                <w:szCs w:val="28"/>
              </w:rPr>
              <w:t xml:space="preserve">. Проанализировать </w:t>
            </w:r>
            <w:r>
              <w:rPr>
                <w:sz w:val="28"/>
                <w:szCs w:val="28"/>
              </w:rPr>
              <w:t xml:space="preserve">результаты работы класса, отдельных учащихся за прошедший учебный год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рефлексивные умения, способности к адекватной самооценке.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ы работы в следующем учебном году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 Защита про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ть </w:t>
            </w:r>
            <w:r>
              <w:rPr>
                <w:sz w:val="28"/>
                <w:szCs w:val="28"/>
              </w:rPr>
              <w:t xml:space="preserve">у учащихся умений построения и реализации новых знаний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рефлексивные умения, способности к адекватной самооценк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обобщение за курс обществознания 5 класс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</w:rPr>
              <w:t>диагностику результатов обучения в 7 классе.</w:t>
            </w:r>
            <w:r>
              <w:rPr>
                <w:b/>
                <w:sz w:val="28"/>
                <w:szCs w:val="28"/>
              </w:rPr>
              <w:t xml:space="preserve"> Проанализировать </w:t>
            </w:r>
            <w:r>
              <w:rPr>
                <w:sz w:val="28"/>
                <w:szCs w:val="28"/>
              </w:rPr>
              <w:t xml:space="preserve">результаты работы класса, отдельных учащихся за прошедший учебный год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рефлексивные умения, способности к адекватной самооценке.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ы работы в следующем учебном году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 (34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помнить</w:t>
            </w:r>
            <w:r>
              <w:rPr>
                <w:sz w:val="28"/>
                <w:szCs w:val="28"/>
              </w:rPr>
              <w:t xml:space="preserve"> основные итоги прошл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накомиться</w:t>
            </w:r>
            <w:r>
              <w:rPr>
                <w:sz w:val="28"/>
                <w:szCs w:val="28"/>
              </w:rPr>
              <w:t xml:space="preserve"> с основным содержанием курса 6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у совершенствования умений и навыков в процессе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в социальном измерени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- лич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 следственного анализа при характеристике социальных параметров лич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- лич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 следственного анализа при характеристике социальных параметров лич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ознания человеком ми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ебя и свои качества с другими люд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 примеры проявления различных способностей люде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ознания человеком ми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ебя и свои качества с другими люд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 примеры проявления различных способностей людей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еятельность человека, ее отдельные виды. Описывать и иллюстрировать примерами различные мотив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 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условия и оценивать качества собственной успешной деятельности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еятельность человека, ее отдельные виды. Описывать и иллюстрировать примерами различные мотив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 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условия и оценивать качества собственной успешной деятельности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примерами основные потребности человека, показывать их индивидуа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примерами основные потребности человека, показывать их индивидуа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примерами основные потребности человека, показывать их индивидуа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примерами роль труда в достижении успеха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вою точку зрения на выбор пути достижения жизненного успе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примерах влияние взаимопомощи в труде на его результ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информацию о жизни людей, нашедших свое призвание в жизни и достигших успеха, из  адаптированных источников различного тип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примерами роль труда в достижении успеха в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вою точку зрения на выбор пути достижения жизненного успе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примерах влияние взаимопомощи в труде на его результа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информацию о жизни людей, нашедших свое призвание в жизни и достигших успеха, из  адаптированных источников различного тип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 Человек в социальном измерении»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знания, полученные при изучении темы о социальных чертах человека и их проявлении в деятельности. </w:t>
            </w:r>
            <w:r>
              <w:rPr>
                <w:b/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</w:rPr>
              <w:t xml:space="preserve"> условия для отработки умения 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осознанию практической значимости изученного материала и возможности опоры на полученные знания и умения в собственной деятель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 Человек в социальном измерении»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знания, полученные при изучении темы о социальных чертах человека и их проявлении в деятельности. </w:t>
            </w:r>
            <w:r>
              <w:rPr>
                <w:b/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</w:rPr>
              <w:t xml:space="preserve"> условия для отработки умения 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осознанию практической значимости изученного материала и возможности опоры на полученные знания и умения в собственной деятельност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среди 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межличностные отношения и их отдельные виды. Показывать проявления сотрудничества и соперничества на конкретных приме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 опорой на примеры взаимодействие и сотрудничество людей в обществ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отношение к людям других национальностей и другого мировоззр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межличностные отношения и их отдельные виды. Показывать проявления сотрудничества и соперничества на конкретных приме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 опорой на примеры взаимодействие и сотрудничество людей в обществ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отношение к людям других национальностей и другого мировоззр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в групп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большие и малые, формальные и неформальные. Приводить примеры так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примерами групповы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 опорой на примеры взаимодействие и сотрудничество людей в обществ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актические ситуации, связанные с выявлением места человека в группе, проявлением лидерств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в групп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большие и малые, формальные и неформальные. Приводить примеры так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примерами групповы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 опорой на примеры взаимодействие и сотрудничество людей в обществ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практические ситуации, связанные с выявлением места человека в группе, проявлением лидерств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бщение как взаимные деловые и дружеские отношения людей.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с помощью примеров различные цели и средства общения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сопоставлять различные стили общения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бщение как взаимные деловые и дружеские отношения людей.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с помощью примеров различные цели и средства общения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и сопоставлять различные стили общения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ущность и причины возникновения межличностных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арианты поведения  в конфликтных ситуациях. Объяснять, в чем заключается конструктивное разрешение конфликта. Иллюстрировать объяснение пример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 анализировать собственные типичные реакции в конфликтной ситуаци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ущность и причины возникновения межличностных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арианты поведения  в конфликтных ситуациях. Объяснять, в чем заключается конструктивное разрешение конфликта. Иллюстрировать объяснение пример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 анализировать собственные типичные реакции в конфликтной ситуаци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среди люд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</w:t>
            </w:r>
            <w:r>
              <w:rPr>
                <w:b/>
                <w:sz w:val="28"/>
                <w:szCs w:val="28"/>
              </w:rPr>
              <w:t>Совершенствовать</w:t>
            </w:r>
            <w:r>
              <w:rPr>
                <w:sz w:val="28"/>
                <w:szCs w:val="28"/>
              </w:rPr>
              <w:t xml:space="preserve"> личностные, коммуникативные универсальные учебные действи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среди люде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</w:t>
            </w:r>
            <w:r>
              <w:rPr>
                <w:b/>
                <w:sz w:val="28"/>
                <w:szCs w:val="28"/>
              </w:rPr>
              <w:t>Способствовать</w:t>
            </w:r>
            <w:r>
              <w:rPr>
                <w:sz w:val="28"/>
                <w:szCs w:val="28"/>
              </w:rPr>
              <w:t xml:space="preserve">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</w:t>
            </w:r>
            <w:r>
              <w:rPr>
                <w:b/>
                <w:sz w:val="28"/>
                <w:szCs w:val="28"/>
              </w:rPr>
              <w:t>Совершенствовать</w:t>
            </w:r>
            <w:r>
              <w:rPr>
                <w:sz w:val="28"/>
                <w:szCs w:val="28"/>
              </w:rPr>
              <w:t xml:space="preserve"> личностные, коммуникативные универсальные учебные действи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 примерами проявление добр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, иллюстрирующие золотое правило морал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 модельных и реальных ситуациях поступки людей с точки зрения золотого правила морал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иллюстрировать  примерами проявление добр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, иллюстрирующие золотое правило морал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 модельных и реальных ситуациях поступки людей с точки зрения золотого правила морал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конкретных примерах </w:t>
            </w:r>
            <w:r>
              <w:rPr>
                <w:b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оценку 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едлагаемые ситуации, требующие личного противодействия проявлениям зл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конкретных примерах </w:t>
            </w:r>
            <w:r>
              <w:rPr>
                <w:b/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оценку 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едлагаемые ситуации, требующие личного противодействия проявлениям зла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примерах смысл понятия «человечность».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оценку с позиции гуманизма конкретным поступкам людей, описанным в СМИ и иных информационных источниках. На примерах конкретных ситуаций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оявления внимания к нуждающимся в нем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примерах смысл понятия «человечность».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оценку с позиции гуманизма конкретным поступкам людей, описанным в СМИ и иных информационных источниках. На примерах конкретных ситуаций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оявления внимания к нуждающимся в нем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полученные при изучении темы знания о добре, человечности, смелости как добродетелях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анализировать материалы СМИ, оценивать описанные в них ситуации с точки зрения добродетелей. </w:t>
            </w:r>
            <w:r>
              <w:rPr>
                <w:b/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</w:rPr>
              <w:t xml:space="preserve"> условия для расширения рефлексии собственного опыта проявления внимания к нуждающимся  в нём. 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полученные при изучении темы знания о добре, человечности, смелости как добродетелях.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умение анализировать материалы СМИ, оценивать описанные в них ситуации с точки зрения добродетелей. </w:t>
            </w:r>
            <w:r>
              <w:rPr>
                <w:b/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</w:rPr>
              <w:t xml:space="preserve"> условия для расширения рефлексии собственного опыта проявления внимания к нуждающимся  в нём. 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</w:rPr>
              <w:t xml:space="preserve">диагностику результатов обучения в 6 классе. </w:t>
            </w:r>
            <w:r>
              <w:rPr>
                <w:b/>
                <w:sz w:val="28"/>
                <w:szCs w:val="28"/>
              </w:rPr>
              <w:t>Подвести</w:t>
            </w:r>
            <w:r>
              <w:rPr>
                <w:sz w:val="28"/>
                <w:szCs w:val="28"/>
              </w:rPr>
              <w:t xml:space="preserve"> итоги учебной работы за год. 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ы обучения в 7 классе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2" w:leader="none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помнить</w:t>
            </w:r>
            <w:r>
              <w:rPr>
                <w:sz w:val="28"/>
                <w:szCs w:val="28"/>
              </w:rPr>
              <w:t xml:space="preserve"> основные итоги прошлого года обучения. </w:t>
            </w:r>
            <w:r>
              <w:rPr>
                <w:b/>
                <w:sz w:val="28"/>
                <w:szCs w:val="28"/>
              </w:rPr>
              <w:t>Познакомиться</w:t>
            </w:r>
            <w:r>
              <w:rPr>
                <w:sz w:val="28"/>
                <w:szCs w:val="28"/>
              </w:rPr>
              <w:t xml:space="preserve"> с основным содержанием курса 7 класса.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у совершенствования умений и навыков в процессе учебной деятельности. </w:t>
            </w: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е поведения людей в обществ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чит жить по правил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а примерах социальные нормы и их роль в общественной жизни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граждан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конституционные права и обязанности граждан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реализацией гражданами своих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ав ребенка и характеризовать способы их защиты. Приводить примеры защиты прав и интересов детей, оставшихся без попечения ро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обенности правового статуса несовершеннолетних.</w:t>
            </w:r>
          </w:p>
        </w:tc>
      </w:tr>
      <w:tr>
        <w:trPr>
          <w:trHeight w:val="3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граждан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конституционные права и обязанности граждан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реализацией гражданами своих прав и своб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ав ребенка и характеризовать способы их защиты. Приводить примеры защиты прав и интересов детей, оставшихся без попечения ро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обенности правового статуса несовершеннолетних.</w:t>
            </w:r>
          </w:p>
        </w:tc>
      </w:tr>
      <w:tr>
        <w:trPr>
          <w:trHeight w:val="9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обходимо соблюдать зак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значение соблюдения законов для обеспечения правопоряд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9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обходимо соблюдать зак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значение соблюдения законов для обеспечения правопоряд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ащиту Отечества как долг и обязанность гражданина РФ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важности подготовки к исполнению воинского долг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ащиту Отечества как долг и обязанность гражданина РФ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важности подготовки к исполнению воинского долг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значение дисциплины как необходимого условия существования общества и человек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зличные виды дисциплины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– отвеч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тветственность за нарушение законов.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черты законопослушного поведения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оследствиями противозаконного поведения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и иллюстрировать примерами проявления ответственности несовершеннолетних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– отвеча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тветственность за нарушение законов.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черты законопослушного поведения.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последствиями противозаконного поведения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и иллюстрировать примерами проявления ответственности несовершеннолетних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тоит на страже закон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авоохранительные органы РФ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феру деятельности правоохранительных органов, в том числе судебной системы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деятельности правоохранительных органов.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Регулирование поведения людей в обществ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  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экономических отношен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потребителя и производителя в экономике, приводить примеры их деятельности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зличные формы организации хозяйственной жизни.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выполнением социальных ролей потребителя и производител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потребителя и производителя в экономике, приводить примеры их деятельности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зличные формы организации хозяйственной жизни.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выполнением социальных ролей потребителя и производител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работ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оставляющие квалификации  работник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факторы, влияющие на размер заработной платы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заимосвязь квалификации, количества и качества труд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затраты, выручка прибыл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производства в удовлетворении потребностей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факторы, влияющие на производительность труд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разделения труда в развитии производств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бщие, постоянные и переменные затраты производ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затраты, выручка прибыл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производства в удовлетворении потребностей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факторы, влияющие на производительность труд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разделения труда в развитии производств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бщие, постоянные и переменные затраты производ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бизнеса в экономическом развитии страны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едпринимательской деятельности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формы организации бизнеса. Исследовать несложные практические ситуации, связанные с достижением успеха в бизне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е отношение к бизнесу с морально-этических позици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бизнеса в экономическом развитии страны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предпринимательской деятельности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формы организации бизнеса. Исследовать несложные практические ситуации, связанные с достижением успеха в бизнес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е отношение к бизнесу с морально-этических позици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условия осуществления обмена в экономике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торговлю и ее формы как особый вид экономической деятельност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рекламы в развитии торговли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й отношение к рекламной информаци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е поведение с точки зрения рационального покупател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условия осуществления обмена в экономике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торговлю и ее формы как особый вид экономической деятельност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рекламы в развитии торговли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й отношение к рекламной информаци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е поведение с точки зрения рационального покупател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х функ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виды денег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примерах функции денег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закономерность изменения потребительских расходов семьи в зависимости от доход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иды страховых услуг, предоставляемых гражданам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закономерность изменения потребительских расходов семьи в зависимости от доход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иды страховых услуг, предоставляемых гражданам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в экономических отношения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знания и расширить опыт решения познавательных и практических задач по изученной теме. </w:t>
            </w: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в экономических отношения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 xml:space="preserve">знания и расширить опыт решения познавательных и практических задач по изученной теме. </w:t>
            </w: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часть прир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природных ресурсов в жизни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тношение людей к исчерпаемым ресурсам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остояние исчерпаемых богатств Земл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опасность загрязнения воды, почвы и атмосферы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тветственное и безответственное отношение к природе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бственное отношение к природ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ять природу - значит охранять жиз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еобходимость активной деятельности по охране природы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мысл экологической морал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на страже природы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еятельность государства по охране природы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наказания, установленные законом для тех, кто наносит вред приро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и прир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наиболее часто задаваемые вопросы.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и прир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наиболее часто задаваемые вопросы.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>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и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систематизировать  </w:t>
            </w:r>
            <w:r>
              <w:rPr>
                <w:sz w:val="28"/>
                <w:szCs w:val="28"/>
              </w:rPr>
              <w:t>полученные знани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</w:rPr>
              <w:t xml:space="preserve">диагностику результатов обучения в 7 классе. </w:t>
            </w:r>
            <w:r>
              <w:rPr>
                <w:b/>
                <w:sz w:val="28"/>
                <w:szCs w:val="28"/>
              </w:rPr>
              <w:t>Подвести</w:t>
            </w:r>
            <w:r>
              <w:rPr>
                <w:sz w:val="28"/>
                <w:szCs w:val="28"/>
              </w:rPr>
              <w:t xml:space="preserve"> итоги учебной работы за год. 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ы обучения в 8 класс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помнить</w:t>
            </w:r>
            <w:r>
              <w:rPr>
                <w:sz w:val="28"/>
                <w:szCs w:val="28"/>
              </w:rPr>
              <w:t xml:space="preserve"> основные итоги прошлого года обучения. </w:t>
            </w:r>
            <w:r>
              <w:rPr>
                <w:b/>
                <w:sz w:val="28"/>
                <w:szCs w:val="28"/>
              </w:rPr>
              <w:t>Познакомиться</w:t>
            </w:r>
            <w:r>
              <w:rPr>
                <w:sz w:val="28"/>
                <w:szCs w:val="28"/>
              </w:rPr>
              <w:t xml:space="preserve"> с основным содержанием курса 8 класса.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у совершенствования умений и навыков в процессе учебной деятельности. </w:t>
            </w: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общ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явить</w:t>
            </w:r>
            <w:r>
              <w:rPr>
                <w:sz w:val="28"/>
                <w:szCs w:val="28"/>
              </w:rPr>
              <w:t xml:space="preserve"> отличия человека от животных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человеческие качеств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биологические и природные качества человек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примерами биологическое и социальное в человеке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вое отношение к различным качествам человека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связь между мышлением и речью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онятие  «самореализация»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сущностные характеристики деятельности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основных видов деятельности человек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общество, прир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ноосфера»»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утверждение о связи природы и общества и аргументировать свою оценку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озможности человеческого разума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значение моральных норм.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на примерах влияние природных условий на людей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оценивать текст с заданных позиций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факты и обосновывать сделанные выводы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ущественные признаки общества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сферы общественной жизни и характерные для них социальные явления.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онкретных примерах взаимосвязь основных сфер общественной жизн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зменения социальной структуры, связанные с переходом в постиндустриальное общество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факты социальной действительности, связанные с изменением структуры общества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общественный прогресс» приводить примеры прогрессивных и регрессивных изменений в обществе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конкретизировать фактами социальной жизни перемены, происходящие в современном обществе (ускорение общественного развития)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следственного анализа при характеристике глобальных проблем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чност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следственного анализа при характеристике социальных параметров личности.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знаки, характеризующие человека как индивида, индивидуальность и личность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агенты социализации, оказывающие влияние на личность.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ущностные характеристики понятия «культура»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описывать явления духовной культуры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социальную информацию о достижениях и проблемах культуры из адаптированных источник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морали в жизни обще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новные принципы морал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оральную сторону различных социальных ситуаций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10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морального выбора.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нравственные оценки собственным поступкам, поведению других люде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морального выбора. </w:t>
            </w: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нравственные оценки собственным поступкам, поведению других людей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значение образования в информационном обществе.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о тенденциях в развитии образования из различных источ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 опорой на примеры современную образовательную политику РФ.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свое отношение к непрерывному образованию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ауку как особую систему знаний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озрастание роли науки в современном обществ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ущностные характеристики религии и ее роль в культурной жизн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и значение веротерпимост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ущность свободы совест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е отношение к религии и атеизму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фера духовной культур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нравственные нормы к анализу и оценке социальных ситуаций.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нравственный аспект поведения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поступки и события с принятыми этическими принципами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ь устное речевое высказывание, слушать и вступать в диалог, участвовать в коллективном обсуждени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различные социальные общности и группы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чины социального неравенств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различных видов социальной мобильност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чины социальных конфликтов, используя межпредметные связи, материалы СМИ;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пути их разрешения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озиции, определяющие статус личности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едписанные и достигаемый статусы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ролевой репертуар личност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олевых различий по гендерному признаку, показывать их проявление в различных социальных ситуациях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основные социальные роли старших подростк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ежпоколенческие отношения в современном обществе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й отношение к проблеме нарастания разрыва между поколениям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 правильно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 предлагаемом контексте понятия «этнос», «нация», «национальность».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из прошлого и современности значение общего исторического прошлого, традиций в сплочении народ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отиворечивость межнациональных отношений в современном мире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отклоняющегося поведения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опасные последствия наркомании и алкоголизма для человека и общества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циальное значение здорового образа жизн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по теме «Социальная сфер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экономики в жизни обществ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облему ограниченности экономических ресурсов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вободные и экономические благ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ринятия решения на основе экономического выбор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решения основных вопросов участниками экономики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сопоставлять основные типы экономических систем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пособы координации хозяйственной жизни в различных экономических системах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собственность»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формы собственности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ания для приобретения права собственности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ыночное хозяйство как один из способов организации экономической жизн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словия функционирования рыночной экономической системы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действие рыночного механизма формирования рыночных цен на товары и услуги.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собственное мнение о роли рыночного  механизма регулирования экономики в жизни обще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ешающую роль производства как источника экономических благ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овары и услуги как результат производства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факторы производства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социальную информацию о производстве из адаптированных источников.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социально-экономическую роль и функции предпринимательства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азличные организационно-правовые формы предпринимательской деятельност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еимущества и недостатки малого бизнеса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обственное отношение к проблеме соблюдения морально- этических норм в предпринимательств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озможности своего участия в предпринимательской деятельн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экономические функции государства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зличные формы вмешательства государства в рыночные отношения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ямые и косвенные налог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государственный бюджет»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государственной политики регулирования доходов и расход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источники доходов граждан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чины неравенства доходов населения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еобходимость перераспределения доходов.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государственные меры социальной поддержки населени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закономерность изменения потребительских расходов семьи в зависимости от доходов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иды страховых услуг, предоставляемых гражданам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примерах меры защиты прав потребителе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номинальные и реальные доходы граждан.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влияние инфляции на реальные доходы и уровень жизни населения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примерами формы сбережения граждан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вязь семейной экономики с инфляционными процессами в стране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пособы использования сбережений своей семьи с точки зрения экономической рациональности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банков в сохранении и приумножении доходов населени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безработицу как закономерное явление рыночной экономики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ричины безработицы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экономические и социальные последствия безработицы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государства в обеспечении занятости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ые возможности на рынке труд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чины формирования мирового хозяйства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еальные связи между участниками международных экономических отношений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лияние международной торговли на развитие мирового хозяйства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нкретизировать</w:t>
            </w:r>
            <w:r>
              <w:rPr>
                <w:sz w:val="28"/>
                <w:szCs w:val="28"/>
              </w:rPr>
              <w:t xml:space="preserve"> примерами направления внешнеторговой политики государства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обменный валютный курс»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Эконом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</w:rPr>
              <w:t>диагностику результатов обучения в 8 классе.</w:t>
            </w:r>
            <w:r>
              <w:rPr>
                <w:b/>
                <w:sz w:val="28"/>
                <w:szCs w:val="28"/>
              </w:rPr>
              <w:t xml:space="preserve"> Подвести </w:t>
            </w:r>
            <w:r>
              <w:rPr>
                <w:sz w:val="28"/>
                <w:szCs w:val="28"/>
              </w:rPr>
              <w:t>итоги учебной работы за год.</w:t>
            </w:r>
            <w:r>
              <w:rPr>
                <w:b/>
                <w:sz w:val="28"/>
                <w:szCs w:val="28"/>
              </w:rPr>
              <w:t xml:space="preserve"> Наметить </w:t>
            </w:r>
            <w:r>
              <w:rPr>
                <w:sz w:val="28"/>
                <w:szCs w:val="28"/>
              </w:rPr>
              <w:t>перспективы обучения в 9 класс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 (3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нить</w:t>
            </w:r>
            <w:r>
              <w:rPr>
                <w:sz w:val="28"/>
                <w:szCs w:val="28"/>
              </w:rPr>
              <w:t xml:space="preserve"> основные итоги прошлого года обучения. </w:t>
            </w:r>
            <w:r>
              <w:rPr>
                <w:b/>
                <w:sz w:val="28"/>
                <w:szCs w:val="28"/>
              </w:rPr>
              <w:t>Познакомиться</w:t>
            </w:r>
            <w:r>
              <w:rPr>
                <w:sz w:val="28"/>
                <w:szCs w:val="28"/>
              </w:rPr>
              <w:t xml:space="preserve"> с основным содержанием курса 9 класса. </w:t>
            </w:r>
            <w:r>
              <w:rPr>
                <w:b/>
                <w:sz w:val="28"/>
                <w:szCs w:val="28"/>
              </w:rPr>
              <w:t>Наметить</w:t>
            </w:r>
            <w:r>
              <w:rPr>
                <w:sz w:val="28"/>
                <w:szCs w:val="28"/>
              </w:rPr>
              <w:t xml:space="preserve"> перспективу совершенствования умений и навыков в процессе учебной деятельности. </w:t>
            </w:r>
            <w:r>
              <w:rPr>
                <w:b/>
                <w:sz w:val="28"/>
                <w:szCs w:val="28"/>
              </w:rPr>
              <w:t>Определить</w:t>
            </w:r>
            <w:r>
              <w:rPr>
                <w:sz w:val="28"/>
                <w:szCs w:val="28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а и власть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ласть и политику как социальные явления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знаки суверенитет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формы правления и государственного устройства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различные типы политических режимов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новные принципы демократического устройства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нципы правового государств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азделение власте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ущность гражданского общества. Характеризовать местное самоуправлени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влияние политических отношений на судьбы людей. </w:t>
            </w:r>
            <w:r>
              <w:rPr>
                <w:b/>
                <w:sz w:val="28"/>
                <w:szCs w:val="28"/>
              </w:rPr>
              <w:t>Проиллюстрировать</w:t>
            </w:r>
            <w:r>
              <w:rPr>
                <w:sz w:val="28"/>
                <w:szCs w:val="28"/>
              </w:rPr>
              <w:t xml:space="preserve"> основные идеи темы примерами из истории, современных событий, личного опыта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зличные формы участия граждан в политической жизни.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ценность и значимость гражданской активности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гражданственности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 в политической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влияние политических отношений на судьбы людей. </w:t>
            </w:r>
            <w:r>
              <w:rPr>
                <w:b/>
                <w:sz w:val="28"/>
                <w:szCs w:val="28"/>
              </w:rPr>
              <w:t>Проиллюстрировать</w:t>
            </w:r>
            <w:r>
              <w:rPr>
                <w:sz w:val="28"/>
                <w:szCs w:val="28"/>
              </w:rPr>
              <w:t xml:space="preserve"> основные идеи темы примерами из истории, современных событий, личного опыта.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различные формы участия граждан в политической жизни.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ценность и значимость гражданской активности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гражданственности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изнаки политической партии и показывать их на примере одной из партий РФ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оявления многопартийности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признаки политической партии и показывать их на примере одной из партий РФ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оявления многопартийности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Поли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наиболее часто задаваемые вопросы.</w:t>
            </w:r>
            <w:r>
              <w:rPr>
                <w:b/>
                <w:sz w:val="28"/>
                <w:szCs w:val="28"/>
              </w:rPr>
              <w:t xml:space="preserve"> Устанавливать </w:t>
            </w:r>
            <w:r>
              <w:rPr>
                <w:sz w:val="28"/>
                <w:szCs w:val="28"/>
              </w:rPr>
              <w:t>причины актуальности тех или иных вопросов для школьников.</w:t>
            </w:r>
            <w:r>
              <w:rPr>
                <w:b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 xml:space="preserve">объяснять явления и процессы социальной действительности с опорой на изучение понятия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ужную социальную информацию, адекватно её воспринимать, применяя основные обществоведческие термины и понятия, преобразовывать в соответствии с решаемой задачей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реальные социальные ситуации.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адекватные способы деятельности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Поли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наиболее часто задаваемые вопросы.</w:t>
            </w:r>
            <w:r>
              <w:rPr>
                <w:b/>
                <w:sz w:val="28"/>
                <w:szCs w:val="28"/>
              </w:rPr>
              <w:t xml:space="preserve"> Устанавливать </w:t>
            </w:r>
            <w:r>
              <w:rPr>
                <w:sz w:val="28"/>
                <w:szCs w:val="28"/>
              </w:rPr>
              <w:t>причины актуальности тех или иных вопросов для школьников.</w:t>
            </w:r>
            <w:r>
              <w:rPr>
                <w:b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 xml:space="preserve">объяснять явления и процессы социальной действительности с опорой на изучение понятия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ужную социальную информацию, адекватно её воспринимать, применяя основные обществоведческие термины и понятия, преобразовывать в соответствии с решаемой задачей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реальные социальные ситуации.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адекватные способы деятельности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а в жизни общества и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почему закон является нормативным актом высшей юридической силы.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позитивное и естественное право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новные элементы системы российского законодатель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правоотношение», показывать на примерах отличия правоотношений от других видов социальных отношений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 субъективные юридические права» и «юридические обязанности участников правоотношений»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у субъективности прав и юридического закрепления обязанностей  участников правоотношений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й «дееспособность» и «правоспособность»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обенности возникновения правоспособности и дееспособности у физических и юридических лиц. Объяснять причины этих различий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ания возникновения правоотношени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авонарушение и правомерное поведение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виды и признаки правонарушений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юридическую ответственность в качестве критерия правомерного поведения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резумпции невиновност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правоохранительные органы РФ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феры деятельности правоохранительных органов и судебной системы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деятельности правоохранительных орган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. Основы конституционного строя  РФ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Конституцию РФ. Как закон высшей юридической силы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конкретные  примеры с опорой на текст Конституции РФ, подтверждающие ее высшую юридическую силу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главные задачи Конституци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какие принципы правового государства отражены в статьях 2,10,15,17,18, Конституции РФ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нципы федерального устройства РФ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различия между статусом человека и статусом гражданин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. Основы конституционного строя  РФ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Конституцию РФ. Как закон высшей юридической силы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конкретные  примеры с опорой на текст Конституции РФ, подтверждающие ее высшую юридическую силу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главные задачи Конституци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какие принципы правового государства отражены в статьях 2,10,15,17,18, Конституции РФ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ринципы федерального устройства РФ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различия между статусом человека и статусом гражданин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права человека»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почему Всеобщая декларация прав человека не является юридическим документом.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права и свободы ( приводить примеры различных групп прав)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права человека»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, почему Всеобщая декларация прав человека не является юридическим документом.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права и свободы ( приводить примеры различных групп прав)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гражданских правовых отношений. </w:t>
            </w: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виды и приводить примеры гражданских договоров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обенности гражданской дееспособности несовершеннолетних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звлекать информацию о правах потребителя, предусмотренных законом РФ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на примерах меры защиты прав потребителе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юридические гарантии права на свободный труд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трудовых правоотношений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роль  трудового договора в отношениях между работниками и работодателями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особенности положения несовершеннолетних в трудовых правоотношениях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условия заключения и расторжения брак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рав и обязанностей супругов, родителей и детей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феру общественных отношений, регулируемых административным правом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убъектов административных правоотношений. </w:t>
            </w:r>
            <w:r>
              <w:rPr>
                <w:b/>
                <w:sz w:val="28"/>
                <w:szCs w:val="28"/>
              </w:rPr>
              <w:t>Указывать</w:t>
            </w:r>
            <w:r>
              <w:rPr>
                <w:sz w:val="28"/>
                <w:szCs w:val="28"/>
              </w:rPr>
              <w:t xml:space="preserve"> основные признаки административного правонарушения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начение административных наказаний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правовые отнош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уголовного права и уголовно-правовых отношений. </w:t>
            </w:r>
            <w:r>
              <w:rPr>
                <w:b/>
                <w:sz w:val="28"/>
                <w:szCs w:val="28"/>
              </w:rPr>
              <w:t>Перечислять</w:t>
            </w:r>
            <w:r>
              <w:rPr>
                <w:sz w:val="28"/>
                <w:szCs w:val="28"/>
              </w:rPr>
              <w:t xml:space="preserve"> важнейшие признаки преступления.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необходимую оборону от самосуда.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пецифику уголовной ответственности несовершеннолетних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основные социальные права человека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онятие «социальное государство» На конкретных примерах </w:t>
            </w:r>
            <w:r>
              <w:rPr>
                <w:b/>
                <w:sz w:val="28"/>
                <w:szCs w:val="28"/>
              </w:rPr>
              <w:t>иллюстрировать</w:t>
            </w:r>
            <w:r>
              <w:rPr>
                <w:sz w:val="28"/>
                <w:szCs w:val="28"/>
              </w:rPr>
              <w:t xml:space="preserve"> основные направления социальной политики нашего государства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гуманитарного права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новные нормы, направленные на защиту раненых, военнопленных, мирного населения.  </w:t>
            </w:r>
            <w:r>
              <w:rPr>
                <w:b/>
                <w:sz w:val="28"/>
                <w:szCs w:val="28"/>
              </w:rPr>
              <w:t>Указывать</w:t>
            </w:r>
            <w:r>
              <w:rPr>
                <w:sz w:val="28"/>
                <w:szCs w:val="28"/>
              </w:rPr>
              <w:t xml:space="preserve"> методы и средства ведения войны, которые запрещены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необходимость и значение международно- правовой защиты жертв войны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международного гуманитарного права.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мысл понятия «военное преступление»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«право на образование»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аво на образование применительно к основной и полной средней школе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взаимосвязь права на образование и обязанности получить образование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Прав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наиболее часто задаваемые вопросы.</w:t>
            </w:r>
            <w:r>
              <w:rPr>
                <w:b/>
                <w:sz w:val="28"/>
                <w:szCs w:val="28"/>
              </w:rPr>
              <w:t xml:space="preserve"> Устанавливать </w:t>
            </w:r>
            <w:r>
              <w:rPr>
                <w:sz w:val="28"/>
                <w:szCs w:val="28"/>
              </w:rPr>
              <w:t xml:space="preserve">причины актуальности тех или иных вопросов для школьников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бственное отношение к реалиям социально – правовой деятельности. </w:t>
            </w:r>
            <w:r>
              <w:rPr>
                <w:b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знания о ключевых правовых понятиях, нормах, понимание их роли как решающих регуляторов жизни человека и общества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эти знания к анализу и оценке реальных социальных ситуаций. </w:t>
            </w:r>
            <w:r>
              <w:rPr>
                <w:b/>
                <w:sz w:val="28"/>
                <w:szCs w:val="28"/>
              </w:rPr>
              <w:t>Осознано</w:t>
            </w:r>
            <w:r>
              <w:rPr>
                <w:sz w:val="28"/>
                <w:szCs w:val="28"/>
              </w:rPr>
              <w:t xml:space="preserve">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Прав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>наиболее часто задаваемые вопросы.</w:t>
            </w:r>
            <w:r>
              <w:rPr>
                <w:b/>
                <w:sz w:val="28"/>
                <w:szCs w:val="28"/>
              </w:rPr>
              <w:t xml:space="preserve"> Устанавливать </w:t>
            </w:r>
            <w:r>
              <w:rPr>
                <w:sz w:val="28"/>
                <w:szCs w:val="28"/>
              </w:rPr>
              <w:t xml:space="preserve">причины актуальности тех или иных вопросов для школьников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бственное отношение к реалиям социально – правовой деятельности. </w:t>
            </w:r>
            <w:r>
              <w:rPr>
                <w:b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знания о ключевых правовых понятиях, нормах, понимание их роли как решающих регуляторов жизни человека и общества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эти знания к анализу и оценке реальных социальных ситуаций. </w:t>
            </w:r>
            <w:r>
              <w:rPr>
                <w:b/>
                <w:sz w:val="28"/>
                <w:szCs w:val="28"/>
              </w:rPr>
              <w:t>Осознано</w:t>
            </w:r>
            <w:r>
              <w:rPr>
                <w:sz w:val="28"/>
                <w:szCs w:val="28"/>
              </w:rPr>
              <w:t xml:space="preserve">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подготовке к ОГ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знания для решения заданий  в форме ГИА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наиболее часто задаваемые вопросы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ы актуальности тех или иных вопросов для школьников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</w:rPr>
              <w:t xml:space="preserve">диагностику результатов обучения в 9 классе. </w:t>
            </w:r>
            <w:r>
              <w:rPr>
                <w:b/>
                <w:sz w:val="28"/>
                <w:szCs w:val="28"/>
              </w:rPr>
              <w:t>Подвести</w:t>
            </w:r>
            <w:r>
              <w:rPr>
                <w:sz w:val="28"/>
                <w:szCs w:val="28"/>
              </w:rPr>
              <w:t xml:space="preserve"> итоги учебной работы за год.</w:t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7:00Z</dcterms:created>
  <dc:creator>User</dc:creator>
  <dc:description/>
  <cp:keywords/>
  <dc:language>en-US</dc:language>
  <cp:lastModifiedBy>1</cp:lastModifiedBy>
  <cp:lastPrinted>2016-09-01T16:49:00Z</cp:lastPrinted>
  <dcterms:modified xsi:type="dcterms:W3CDTF">2022-09-29T17:32:00Z</dcterms:modified>
  <cp:revision>110</cp:revision>
  <dc:subject/>
  <dc:title/>
</cp:coreProperties>
</file>