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хуторная средняя общеобразовательная школа имени М.В. Шидловского»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4885</wp:posOffset>
            </wp:positionH>
            <wp:positionV relativeFrom="paragraph">
              <wp:posOffset>109220</wp:posOffset>
            </wp:positionV>
            <wp:extent cx="7334250" cy="224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051"/>
        <w:gridCol w:w="2645"/>
        <w:gridCol w:w="2739"/>
      </w:tblGrid>
      <w:tr>
        <w:trPr>
          <w:trHeight w:val="31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заседании ШМ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ей  развивающего цикл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 №__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»________ 2021г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ШМ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 Комов И.А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ова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  МБОУ «Новохуторная СОШ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Петькова Л. И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»____________2021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едагогическом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те МБОУ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овохуторная СОШ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 №__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_ 2021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аю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БОУ «Новохуторная СОШ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_______Халаимова Ю.В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№__от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»__________2021 г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курсу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новы безопасности жизнедеятельности»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лена по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деральному Государственному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му Стандарту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го общего образования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10-11 (базовый уровень)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на основе программы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безопасности жизнедеятельности: 10-11 классы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Ким -М.:Вентана-Граф,2019 г.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омов И.А.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сновам безопасности жизнедеятельности  для 10-11 классов разработ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е примерной программой основного общего образования и авторской  программы под общей редакцией С.В. Ким, В.А. Горский. Сборник: «Программы общеобразовательных учреждений. Основы безопасности жизнедеятельности. 10-11 классы» под общей редакцией  С.В. Ким, В.А. Горский. Издательский центр «Вентана-Граф», 2019 год. Данная программа соответствует ФГОС  среднего общего образования,  планируемым результатам среднего общего образования, учебному плану МБОУ «Новхуторная средняя общеобразовательная школа» 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46"/>
        <w:gridCol w:w="3155"/>
        <w:gridCol w:w="176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, учебн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составитель программы, учеб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 год изда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1. Программа по курсу «Основы безопасности жизнедеятельности» для 10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ик «Основы безопасности жизнедеятельности».   10-11 классы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, В.А. Гор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1. Программа по курсу «Основы безопасности жизнедеятельности» для 10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ик «Основы безопасности жизнедеятельности».   10-11 классы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, В.А. Гор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20</w:t>
            </w:r>
          </w:p>
        </w:tc>
      </w:tr>
    </w:tbl>
    <w:p>
      <w:pPr>
        <w:pStyle w:val="ListParagraph"/>
        <w:widowControl/>
        <w:ind w:left="0" w:hanging="0"/>
        <w:jc w:val="both"/>
        <w:rPr>
          <w:rStyle w:val="11p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1pt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80" w:right="-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68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вторскую программу  внесены изменения.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уменьшено количество часов в каждом классе с 35 часов в год до 34 за счет уплотнения учебного материала на основании календарного План-графика школы.  </w:t>
      </w:r>
    </w:p>
    <w:p>
      <w:pPr>
        <w:pStyle w:val="Normal"/>
        <w:spacing w:lineRule="auto" w:line="240" w:before="0" w:after="0"/>
        <w:ind w:left="-180" w:right="-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в раздел «Тематическое планирование с указанием количества часов, отводимых на освоение каждой темы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-  в разделе № 3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глава 7 «Оказание первой медицинской помощи при неотложных состояниях» объединены: урок 31 «</w:t>
      </w:r>
      <w:r>
        <w:rPr>
          <w:rFonts w:cs="Times New Roman" w:ascii="Times New Roman" w:hAnsi="Times New Roman"/>
          <w:bCs/>
          <w:sz w:val="24"/>
          <w:szCs w:val="24"/>
        </w:rPr>
        <w:t>Первая помощь при неотложных состояниях» и урок 32 «Правила оказания перв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равмах»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 xml:space="preserve"> – в разделе №3 «Основы медицинских знаний и здорового образа жизни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глава    7. «Первая  помощь при неотложных состояниях» объединены: урок 3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ко-психологическая помощь» и урок 32 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ервая помощь при ранениях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134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ых и физических качеств, определяющих готовность и способность обучающихся к саморазвитию и личностному самоопределению на основе социально одобряемых и рекомендуемых моделей безопасного поведения, определяющих качество формирования индивидуальной культуры здоровья и безопасности жизнедеятельности человека в среде обит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 осознанной мотивации в следовании правилам здорового образа жизни, в осознанном соблюдении норм и правил безопасности жизнедеятельности в учебной, трудовой, досугов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готовности и способности к непрерывному самообразованию с целью совершенствования индивидуальной культуры здоровья и безопасности жизне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своего здоровья, здоровья других людей и окружающей природной среды обит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гуманистических приоритетов в системе ценностно-смысловыхустановок мировоззренческой сферы обучающихся, отражающих личностную и гражданскую позиции в осознании национальной идентичности, соблюдение принципа толерантности во взаимодействии с людьми в поликультурном социу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к здоровью как к индивидуальной и общественной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формирование универсальных учебных действий, определяющих развитие умения учиться. Таким образом, учащиеся приобрет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познавательные, интеллектуальн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тиз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претаци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личные понятия о безопасности и учебно-познавательную проблему (задач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опасных и чрезвычайных ситуаци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бщать и сравнивать </w:t>
      </w:r>
      <w:r>
        <w:rPr>
          <w:rFonts w:cs="Times New Roman" w:ascii="Times New Roman" w:hAnsi="Times New Roman"/>
          <w:sz w:val="24"/>
          <w:szCs w:val="24"/>
        </w:rPr>
        <w:t>последствия опасных и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причинно-следственные связи </w:t>
      </w:r>
      <w:r>
        <w:rPr>
          <w:rFonts w:cs="Times New Roman" w:ascii="Times New Roman" w:hAnsi="Times New Roman"/>
          <w:sz w:val="24"/>
          <w:szCs w:val="24"/>
        </w:rPr>
        <w:t>опасных ситуаций и их влияние на безопасность жизне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рировать идеи, 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решения по обеспечению личной безопасности в повседневной жизни и в чрезвычайных ситуац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ировать </w:t>
      </w:r>
      <w:r>
        <w:rPr>
          <w:rFonts w:cs="Times New Roman" w:ascii="Times New Roman" w:hAnsi="Times New Roman"/>
          <w:sz w:val="24"/>
          <w:szCs w:val="24"/>
        </w:rPr>
        <w:t>—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, обобщ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претировать информацию </w:t>
      </w:r>
      <w:r>
        <w:rPr>
          <w:rFonts w:cs="Times New Roman" w:ascii="Times New Roman" w:hAnsi="Times New Roman"/>
          <w:sz w:val="24"/>
          <w:szCs w:val="24"/>
        </w:rPr>
        <w:t>с использованием учебной литературы по без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 словарей, Интернета, СМИ и других информационн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теоретические знания в моделировании ситуаций по мерам первой помощи и самопомощи при неотложных состояниях, по формированию здо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коммуника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действовать с окружающими</w:t>
      </w:r>
      <w:r>
        <w:rPr>
          <w:rFonts w:cs="Times New Roman" w:ascii="Times New Roman" w:hAnsi="Times New Roman"/>
          <w:sz w:val="24"/>
          <w:szCs w:val="24"/>
        </w:rPr>
        <w:t>, вести конструктивный диало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нятно выражать свои мысли, слушать собеседника, признавать право другого человека на ин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>различные социальные роли в обычной и экстремальной ситуациях, в решении вопросов по обеспечению безопасности личности, общества,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регуля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регуляция и самоуправление </w:t>
      </w:r>
      <w:r>
        <w:rPr>
          <w:rFonts w:cs="Times New Roman" w:ascii="Times New Roman" w:hAnsi="Times New Roman"/>
          <w:sz w:val="24"/>
          <w:szCs w:val="24"/>
        </w:rPr>
        <w:t>собственным поведением и деятельностью — построение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навыками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навыками </w:t>
      </w:r>
      <w:r>
        <w:rPr>
          <w:rFonts w:cs="Times New Roman" w:ascii="Times New Roman" w:hAnsi="Times New Roman"/>
          <w:sz w:val="24"/>
          <w:szCs w:val="24"/>
        </w:rPr>
        <w:t>познавательной рефлексии (осознание совершаемых действий и мыслительных процессов, границ своего знания и незнания) для определения новых познавательных задач и средств их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практическими навыками </w:t>
      </w:r>
      <w:r>
        <w:rPr>
          <w:rFonts w:cs="Times New Roman" w:ascii="Times New Roman" w:hAnsi="Times New Roman"/>
          <w:sz w:val="24"/>
          <w:szCs w:val="24"/>
        </w:rPr>
        <w:t xml:space="preserve">первой помощи, физической культуры, здорового образа жизни, экологического поведения, психогиги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редполаг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научного (критического, исследовательского) типа мышления на основе научных представлений о стратегии и тактике безопасности жизнедеятельности; о подходах теории безопасности жизнедеятельности к изучению опасных и чрезвычайных ситуаций; о влиянии их последствий на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общества и государства; о государственной системе обеспечения защиты населения от чрезвычайных ситуаций мирного и военного времени; о социально-демографических и экологических процессах на территории России; о подготовке населения к действиям в условиях опасных и чрезвычайных ситуаций, включая противодействие экстремизму, терроризму, наркотизму; о здоровом образе жизни; об оказании первой помощи при неотложных состояниях; о правах и обязаннос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области безопасности жизнедеятельности, о военно-силовых ресурсах государства по защите населения и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ностные установки, нравственные ориентиры, стратегические приоритеты, мотивы, потребности, принципы мышления и поведения, обеспечивающие выработку индивидуальной культуры безопасности жизнедеятельности, экологического мировоззрения и мотивации, антиэкстремистского поведения, гражданской позиции, умения предвидеть опасные ситуации, выявлять их причины и возможные последствия, проектировать модели безопас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емей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по вопросам безопасности здоровья, адекватно информировать окружающих и службы экстренной помощи об опас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трудничать с другими людьми, выполнять совместно необходимые действия по минимизации последствий экстремаль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и умение находить компромиссное решение в слож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ценивать с эстетической (художественной) точки зрения красоту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зличать эргономичность, эстетичность и безопасность объектов и среды обитания (жизне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бытовой, трудовой и досугов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мотное обращение с бытовыми приборами, техническими устрой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дорожного движения и поведения на транспор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отдыха в загородной з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меров телефонов для вызова экстренных служ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казывать первую помощ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оохранительное поведение в социальной и природоохран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фере физической культуры и здорового обра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опление опыта физического и психического совершенствования средствами спортивно-оздоровительной деятельности,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ивычки к соблюдению правил техники безопасности при развитии физических качеств: выносливости, силы, ловкости, гибкости, координации, скоростных качеств, обеспечивающих двигательную актив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рационального режима труда и отдыха для того, чтобы выдерживать высокую умственную нагрузку старшеклассников, осуществлять профилактику утомления и дистресса здоровыми способами физическ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правильно оказывать первую помощь при травмах на занятиях физической культурой и в экстремаль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right="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Spacing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«Основы безопасности личности, общества и государства».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. «Научные основы обеспечения безопасности жизнедеятельности человека в современной среде обит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 – 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 </w:t>
      </w:r>
      <w:r>
        <w:rPr>
          <w:rFonts w:cs="Times New Roman" w:ascii="Times New Roman" w:hAnsi="Times New Roman"/>
          <w:sz w:val="24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. Законодательные основы обеспечения безопасности личности, общества,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ациональной безопасности России. Обеспечение социальной, экономической и государственной безопасности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. Организационные основы защиты населения и территорий России в чрезвычай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. 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оенная безопасность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Чрезвычайные ситуации военного характера и безопас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ства коллективной защиты от оружия массового пора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т биологической и экологической 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 и ко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Вооруженные Силы Российской Федерации на защите государства от военных угр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 Основные задачи Вооруженных Сил. Правовые основы 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едицинских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дорового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Факторы риска нарушений здоровья: инфекционные и неинфекционные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индивидуального и общественного здоровья. Здоровый образ жизни и его составляющие.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Оказание первой помощи при неотложных состоя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ы комплексной безопасности личности, общества,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Научные основы формирования культуры безопасности жизнедеятельности человека в современной среде об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Комплекс мер взаимной ответственности личности, общества,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еспечению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военным угрозам, экстремизму, террориз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Экстремальные ситуации и безопасность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ая безопасность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Воооруженные Силы Российской Федерации на защите государства от военных угр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. Требования воинской деятельности к личности военнослужа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Особенности военной службы в современной Российской ар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едицинских знаний и здорового образ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Основы здорового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Первая помощь при неотложных состоя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Spacing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 класс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 ч в неделю, всего 34 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 и глав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безопасности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учные основы обеспечение  безопасности жизнедеятельности человека в современной среде обит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 Законодательные основы обеспечения безопасности личности, общества ,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. Организационные основы защиты населения и территорий России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оенная безопасности государ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Чрезвычайные ситуации военного характера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Вооруженные Силы Российской Федерации на защите государства от военных угроз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Факторы риска нарушений здоровья: инфекционные и неинфекционны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7. Оказание первой медицинской помощи при неотложных состоя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1 класс 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 ч в неделю, всего 34 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 и глав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безопасности личности , общества и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учные основы обеспечение  безопасности жизнедеятельности человека в современной среде обит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мер взаимной ответственности личности, общества, государства по обеспечению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тремальные ситуации и безопас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Военная безопасности государ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Вооруженные Силы Российской Федерации на защите государства от военных угроз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военной службы в современной Российской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Основы медицинских знаний и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 Первая  помощь при неотложных состоя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70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МОУ Казацкая СОШ</dc:creator>
  <dc:description/>
  <cp:keywords/>
  <dc:language>en-US</dc:language>
  <cp:lastModifiedBy>Beer</cp:lastModifiedBy>
  <cp:lastPrinted>2021-10-13T12:20:00Z</cp:lastPrinted>
  <dcterms:modified xsi:type="dcterms:W3CDTF">2022-10-20T08:47:00Z</dcterms:modified>
  <cp:revision>12</cp:revision>
  <dc:subject/>
  <dc:title>1</dc:title>
</cp:coreProperties>
</file>