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«Новохуторная средняя общеобразовательная школа 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имени М.В. Шидловского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расногвардейского района Белгородской области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30035" cy="154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КАДЕТСКОГО ОБЪЕДИНЕНИЯ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ИЛЬЯ МУРОМЕЦ»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ind w:left="1162" w:hanging="0"/>
        <w:jc w:val="center"/>
        <w:rPr>
          <w:sz w:val="28"/>
        </w:rPr>
      </w:pPr>
      <w:r>
        <w:rPr>
          <w:sz w:val="28"/>
        </w:rPr>
        <w:t>направленность образовательной программы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ind w:left="1162" w:hanging="0"/>
        <w:jc w:val="center"/>
        <w:rPr>
          <w:b/>
          <w:b/>
        </w:rPr>
      </w:pPr>
      <w:r>
        <w:rPr>
          <w:sz w:val="28"/>
        </w:rPr>
        <w:t>физкультурно-оздоровительная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Срок реализации: 3 года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ind w:left="1162" w:hanging="0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Возраст обучающихся 11-16 лет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Составитель: </w:t>
      </w:r>
      <w:r>
        <w:rPr>
          <w:sz w:val="32"/>
          <w:szCs w:val="32"/>
        </w:rPr>
        <w:t xml:space="preserve">Комов И.А. –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еподаватель-организатор ОБЖ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21г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3467" w:leader="none"/>
        </w:tabs>
        <w:ind w:firstLine="426"/>
        <w:jc w:val="both"/>
        <w:rPr/>
      </w:pPr>
      <w:r>
        <w:rPr>
          <w:sz w:val="28"/>
          <w:szCs w:val="28"/>
        </w:rPr>
        <w:tab/>
        <w:t>Проблема патриотического воспитания подрастающего поколения всегда стояла в центре внимания педагогической науки, всего общества, так как Проблема патриотического воспитания подрастающего поколения всегда стояла в центре внимания педагогической науки, всего общества, так как любовь к Родине, стремление к её процветанию является основой могущества государства.</w:t>
      </w:r>
    </w:p>
    <w:p>
      <w:pPr>
        <w:pStyle w:val="Normal"/>
        <w:tabs>
          <w:tab w:val="clear" w:pos="708"/>
          <w:tab w:val="left" w:pos="13467" w:leader="none"/>
        </w:tabs>
        <w:ind w:firstLine="426"/>
        <w:jc w:val="both"/>
        <w:rPr/>
      </w:pPr>
      <w:r>
        <w:rPr>
          <w:sz w:val="28"/>
          <w:szCs w:val="28"/>
        </w:rPr>
        <w:t>В последнее время в России происходят коренные изменения. С одной стороны, улучшается социально-политическое, экономическое положение страны; возрождается вера в силу Российской армии, русского оружия и русского солдата. С другой стороны, в сознании большинства людей широко распространяется равнодушие, эгоизм, агрессия, снижается воспитательное воздействие российской культуры, искусства и образования как основных факторов формирования патриотизма.</w:t>
      </w:r>
    </w:p>
    <w:p>
      <w:pPr>
        <w:pStyle w:val="Normal"/>
        <w:tabs>
          <w:tab w:val="clear" w:pos="708"/>
          <w:tab w:val="left" w:pos="13467" w:leader="none"/>
        </w:tabs>
        <w:ind w:firstLine="426"/>
        <w:jc w:val="both"/>
        <w:rPr/>
      </w:pPr>
      <w:r>
        <w:rPr>
          <w:sz w:val="28"/>
          <w:szCs w:val="28"/>
        </w:rPr>
        <w:t>Особая роль в решении данных проблем отводится детско-юношеским военно-патриотическим организациям и объединениям. Их деятельность направлена на воспитание и развитие у подрастающего поколения лучших человеческих качеств, формирование мировоззрения, социально-нравственных ценностей, норм поведения. В связи с этим создано военно-патриотическое объединение по допризывной подготовке и разработана образовательная программа «Допризывная подготовка».</w:t>
      </w:r>
    </w:p>
    <w:p>
      <w:pPr>
        <w:pStyle w:val="Normal"/>
        <w:tabs>
          <w:tab w:val="clear" w:pos="708"/>
          <w:tab w:val="left" w:pos="13467" w:leader="none"/>
        </w:tabs>
        <w:ind w:firstLine="426"/>
        <w:jc w:val="both"/>
        <w:rPr/>
      </w:pPr>
      <w:r>
        <w:rPr>
          <w:sz w:val="28"/>
          <w:szCs w:val="28"/>
        </w:rPr>
        <w:t>Содержание данной программы воспитывает у подростков уважение и любовь к Родине, её героическому прошлому, к традициям Вооружённых Сил, способствует формированию знаний, умений и навыков, необходимых для подготовки будущих защитников Отечества, сохранению и укреплению здоровья, развитию социальной активности обучающихся, решению проблемы расширения образовательного пространства.</w:t>
      </w:r>
    </w:p>
    <w:p>
      <w:pPr>
        <w:pStyle w:val="Normal"/>
        <w:tabs>
          <w:tab w:val="clear" w:pos="708"/>
          <w:tab w:val="left" w:pos="134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ё это делает программу значимой и актуальной.</w:t>
      </w:r>
    </w:p>
    <w:p>
      <w:pPr>
        <w:pStyle w:val="Normal"/>
        <w:tabs>
          <w:tab w:val="clear" w:pos="708"/>
          <w:tab w:val="left" w:pos="13467" w:leader="none"/>
        </w:tabs>
        <w:ind w:firstLine="426"/>
        <w:jc w:val="both"/>
        <w:rPr/>
      </w:pPr>
      <w:r>
        <w:rPr>
          <w:sz w:val="28"/>
          <w:szCs w:val="28"/>
        </w:rPr>
        <w:t>Данная программа разработана в соответствии с нормативно-правовыми актами Российской Федерации  в части вопросов патриотического воспитания, а именно с Конституцией Российской Федерации, с требованиями законов РФ «Об образовании», «Об обороне», «О статусе военнослужащего», «О военной обязанности и военной службе», «О гражданской обороне», «О защите населения и территорий от чрезвычайных ситуаций природного и техногенного характера», с Государственной программой «Патриотическое воспитание граждан РФ». Поддерживает идею целевой программы «Патриотическое воспитание детей и молодёжи».</w:t>
      </w:r>
    </w:p>
    <w:p>
      <w:pPr>
        <w:pStyle w:val="Normal"/>
        <w:tabs>
          <w:tab w:val="clear" w:pos="708"/>
          <w:tab w:val="left" w:pos="13467" w:leader="none"/>
        </w:tabs>
        <w:ind w:firstLine="426"/>
        <w:jc w:val="both"/>
        <w:rPr/>
      </w:pPr>
      <w:r>
        <w:rPr>
          <w:sz w:val="28"/>
          <w:szCs w:val="28"/>
        </w:rPr>
        <w:t>При составлении данной программы были использованы методики обучения подразделений специального назначения (МО, МВД, ФСБ РФ), методы и приёмы, описанные в учебной литературе (по педагогике, возрастной физиологии, психологии и др.).</w:t>
      </w:r>
    </w:p>
    <w:p>
      <w:pPr>
        <w:pStyle w:val="Normal"/>
        <w:tabs>
          <w:tab w:val="clear" w:pos="708"/>
          <w:tab w:val="left" w:pos="13467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абочая программа кадетского объединения «Илья Муромец» разработана на основе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На основе образовательной программы ВВПОД «Юнармия»;</w:t>
      </w:r>
    </w:p>
    <w:p>
      <w:pPr>
        <w:pStyle w:val="Style18"/>
        <w:jc w:val="both"/>
        <w:rPr/>
      </w:pPr>
      <w:r>
        <w:rPr>
          <w:sz w:val="28"/>
          <w:szCs w:val="28"/>
        </w:rPr>
        <w:t>- Письма министерства науки и образования от 30 июня 2005 г. № 03-1230 «Об организации работы в образовательных учреждениях по изучению и использованию государственных символов России»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й министерства науки и образования от 1 марта 2002 г. № 30-51-131/16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Правительства Российской Федерации от 24 июля 2000 г. № 551 «О военно-патриотических молодежных и детских объединениях»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Устава ВВПОД «Юнармия»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Концепции развития и повышения эффективности патриотичесого воспитания  в ДОСААФ России в 2016-2020 годах.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Цели программы:</w:t>
      </w:r>
    </w:p>
    <w:p>
      <w:pPr>
        <w:pStyle w:val="Style18"/>
        <w:ind w:hanging="567"/>
        <w:jc w:val="both"/>
        <w:rPr/>
      </w:pPr>
      <w:r>
        <w:rPr>
          <w:sz w:val="28"/>
          <w:szCs w:val="28"/>
        </w:rPr>
        <w:tab/>
        <w:t>способствовать патриотическому воспитанию обучающихся и ориентировать их на службу в армии и других силовых структур РФ.</w:t>
      </w:r>
    </w:p>
    <w:p>
      <w:pPr>
        <w:pStyle w:val="Style18"/>
        <w:ind w:hanging="567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ab/>
        <w:t>Задачи программы:</w:t>
      </w:r>
    </w:p>
    <w:p>
      <w:pPr>
        <w:pStyle w:val="Normal"/>
        <w:tabs>
          <w:tab w:val="clear" w:pos="708"/>
          <w:tab w:val="left" w:pos="13467" w:leader="none"/>
        </w:tabs>
        <w:ind w:firstLine="426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ть подросткам основные теоретические знания по разделам: «Военная история», «Общевоинские уставы Вооружённых Сил РФ», «Огневая (стрелковая) подготовка», «Военная топография», «Рукопашный бой» и др.</w:t>
      </w:r>
    </w:p>
    <w:p>
      <w:pPr>
        <w:pStyle w:val="Normal"/>
        <w:tabs>
          <w:tab w:val="clear" w:pos="708"/>
          <w:tab w:val="left" w:pos="134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вить практические навыки в избранной области деятельности в условиях максимально приближенных к реальным;</w:t>
      </w:r>
    </w:p>
    <w:p>
      <w:pPr>
        <w:pStyle w:val="Normal"/>
        <w:tabs>
          <w:tab w:val="clear" w:pos="708"/>
          <w:tab w:val="left" w:pos="134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вать физические способности подростков;</w:t>
      </w:r>
    </w:p>
    <w:p>
      <w:pPr>
        <w:pStyle w:val="Normal"/>
        <w:tabs>
          <w:tab w:val="clear" w:pos="708"/>
          <w:tab w:val="left" w:pos="134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действовать сохранению и укреплению здоровья воспитанников;</w:t>
      </w:r>
    </w:p>
    <w:p>
      <w:pPr>
        <w:pStyle w:val="Normal"/>
        <w:tabs>
          <w:tab w:val="clear" w:pos="708"/>
          <w:tab w:val="left" w:pos="13467" w:leader="none"/>
        </w:tabs>
        <w:ind w:firstLine="426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пособствовать воспитанию чувства патриотизма, коллективизма, морально-нравственных, волевых качеств обучающихся;</w:t>
      </w:r>
    </w:p>
    <w:p>
      <w:pPr>
        <w:pStyle w:val="Normal"/>
        <w:tabs>
          <w:tab w:val="clear" w:pos="708"/>
          <w:tab w:val="left" w:pos="13467" w:leader="none"/>
        </w:tabs>
        <w:ind w:firstLine="426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вать активность и самостоятельность, коммуникативные способности воспитанников;</w:t>
      </w:r>
    </w:p>
    <w:p>
      <w:pPr>
        <w:pStyle w:val="Normal"/>
        <w:tabs>
          <w:tab w:val="clear" w:pos="708"/>
          <w:tab w:val="left" w:pos="13467" w:leader="none"/>
        </w:tabs>
        <w:ind w:firstLine="426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рганизовать разумный, созидательный досуг и отдых для обучающихся;</w:t>
      </w:r>
    </w:p>
    <w:p>
      <w:pPr>
        <w:pStyle w:val="Normal"/>
        <w:tabs>
          <w:tab w:val="clear" w:pos="708"/>
          <w:tab w:val="left" w:pos="13467" w:leader="none"/>
        </w:tabs>
        <w:ind w:firstLine="426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здать условия необходимые для более быстрой адаптации к армейской среде;</w:t>
      </w:r>
    </w:p>
    <w:p>
      <w:pPr>
        <w:pStyle w:val="Normal"/>
        <w:tabs>
          <w:tab w:val="clear" w:pos="708"/>
          <w:tab w:val="left" w:pos="13467" w:leader="none"/>
        </w:tabs>
        <w:ind w:firstLine="426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риентировать участников объединения на выбор профессии, связанной с защитой Отечества;</w:t>
      </w:r>
    </w:p>
    <w:p>
      <w:pPr>
        <w:pStyle w:val="Normal"/>
        <w:tabs>
          <w:tab w:val="clear" w:pos="708"/>
          <w:tab w:val="left" w:pos="13467" w:leader="none"/>
        </w:tabs>
        <w:ind w:firstLine="426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уществлять взаимодействие с военно-патриотическими организациями, объединениями, образовательными учреждениями, занимающимися решением подобных задач.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Задачи обучения:</w:t>
      </w:r>
    </w:p>
    <w:p>
      <w:pPr>
        <w:pStyle w:val="Normal"/>
        <w:tabs>
          <w:tab w:val="clear" w:pos="708"/>
          <w:tab w:val="left" w:pos="134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нимание объективной необходимости защиты Отечества;</w:t>
      </w:r>
    </w:p>
    <w:p>
      <w:pPr>
        <w:pStyle w:val="Normal"/>
        <w:tabs>
          <w:tab w:val="clear" w:pos="708"/>
          <w:tab w:val="left" w:pos="13467" w:leader="none"/>
        </w:tabs>
        <w:ind w:firstLine="426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спитание у обучаемых гордости за страну, привитие любви к Родине, ее Вооруженным Силам, формирование готовности к защите Отечества;</w:t>
      </w:r>
    </w:p>
    <w:p>
      <w:pPr>
        <w:pStyle w:val="Normal"/>
        <w:tabs>
          <w:tab w:val="clear" w:pos="708"/>
          <w:tab w:val="left" w:pos="134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тие стремления следовать героическим традициям.</w:t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4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одолжительность образовательного процесса по программе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/>
      </w:pPr>
      <w:r>
        <w:rPr>
          <w:sz w:val="28"/>
          <w:szCs w:val="28"/>
        </w:rPr>
        <w:t>1-ый год обучения: 5 раз в неделю по 1 часу; всего 5 часов в неделю; 170 часов в год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/>
      </w:pPr>
      <w:r>
        <w:rPr>
          <w:sz w:val="28"/>
          <w:szCs w:val="28"/>
        </w:rPr>
        <w:t>2-ой год обучения: 5 раз в неделю по 1часу; всего 5 часов в неделю; 170 часов в год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/>
      </w:pPr>
      <w:r>
        <w:rPr>
          <w:sz w:val="28"/>
          <w:szCs w:val="28"/>
        </w:rPr>
        <w:t>3-й год обучения: 5 раз в неделю по 1 часу; всего 5 часов в неделю; 170 часов в год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/>
      </w:pPr>
      <w:r>
        <w:rPr>
          <w:sz w:val="28"/>
          <w:szCs w:val="28"/>
        </w:rPr>
        <w:t>Всего за весь курс обучения – 510 часов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Формы организации учебного процесса:</w:t>
      </w:r>
    </w:p>
    <w:p>
      <w:pPr>
        <w:pStyle w:val="Normal"/>
        <w:tabs>
          <w:tab w:val="clear" w:pos="708"/>
          <w:tab w:val="left" w:pos="13467" w:leader="none"/>
        </w:tabs>
        <w:ind w:firstLine="426"/>
        <w:jc w:val="both"/>
        <w:rPr/>
      </w:pPr>
      <w:r>
        <w:rPr>
          <w:sz w:val="28"/>
          <w:szCs w:val="28"/>
        </w:rPr>
        <w:t>Педагог и воспитанники много свободного времени проводят вместе. Они совместно изготавливают макеты костров, фильтров, оружия, оборонных сооружений и заграждений, проводят реконструкцию снаряжений и т.д., которые затем используются на занятиях. Всё это является немаловажной частью воспитания, так как у обучающихся воспитывается творческая активность, уважение к историческому прошлому своей страны.</w:t>
      </w:r>
    </w:p>
    <w:p>
      <w:pPr>
        <w:pStyle w:val="Normal"/>
        <w:tabs>
          <w:tab w:val="clear" w:pos="708"/>
          <w:tab w:val="left" w:pos="13467" w:leader="none"/>
        </w:tabs>
        <w:ind w:firstLine="426"/>
        <w:jc w:val="both"/>
        <w:rPr/>
      </w:pPr>
      <w:r>
        <w:rPr>
          <w:sz w:val="28"/>
          <w:szCs w:val="28"/>
        </w:rPr>
        <w:t>Ведущее место в процессе патриотического воспитания занимает семья. Именно в семье, как первоначальной ячейке общества, начинается процесс воспитания личности, формирования и развития патриотизма, а в дальнейшем продолжается в образовательных учреждениях.</w:t>
      </w:r>
    </w:p>
    <w:p>
      <w:pPr>
        <w:pStyle w:val="Normal"/>
        <w:tabs>
          <w:tab w:val="clear" w:pos="708"/>
          <w:tab w:val="left" w:pos="13467" w:leader="none"/>
        </w:tabs>
        <w:ind w:firstLine="426"/>
        <w:jc w:val="both"/>
        <w:rPr/>
      </w:pPr>
      <w:r>
        <w:rPr>
          <w:sz w:val="28"/>
          <w:szCs w:val="28"/>
        </w:rPr>
        <w:t>Поэтому традиционным для объединения является сотрудничество педагога и родителей обучающихся. Такое партнёрство создаёт особую атмосферу взаимопонимания между всеми субъектами образовательного процесса, способствует осуществлению индивидуальной оценки физического и психического состояния каждого воспитанника, отслеживанию динамики освоения дополнительной образовательной программы. Для взаимодействия с родителями педагог использует следующие формы работы: родительские собрания тематического и организационного характера, индивидуальные беседы.</w:t>
      </w:r>
    </w:p>
    <w:p>
      <w:pPr>
        <w:pStyle w:val="Normal"/>
        <w:tabs>
          <w:tab w:val="clear" w:pos="708"/>
          <w:tab w:val="left" w:pos="13467" w:leader="none"/>
        </w:tabs>
        <w:ind w:firstLine="426"/>
        <w:jc w:val="both"/>
        <w:rPr/>
      </w:pPr>
      <w:r>
        <w:rPr>
          <w:sz w:val="28"/>
          <w:szCs w:val="28"/>
        </w:rPr>
        <w:t>Четкая организация всего учебного процесса, авторитет педагога, обязательное проведение всех запланированных мероприятий, поддержка существующих традиций делает образование в объединении полезным и привлекательным для подростков.</w:t>
      </w:r>
    </w:p>
    <w:p>
      <w:pPr>
        <w:pStyle w:val="Normal"/>
        <w:tabs>
          <w:tab w:val="clear" w:pos="708"/>
          <w:tab w:val="left" w:pos="13467" w:leader="none"/>
        </w:tabs>
        <w:ind w:firstLine="426"/>
        <w:jc w:val="both"/>
        <w:rPr/>
      </w:pPr>
      <w:r>
        <w:rPr>
          <w:sz w:val="28"/>
          <w:szCs w:val="28"/>
        </w:rPr>
        <w:t>Особое внимание уделяется индивидуальной работе с каждым воспитанником. Кропотливая индивидуальная работа в объединении направлена на поиск таких методов воспитания, которые были бы адекватны индивидуальным особенностям каждого обучающегос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РГОТОВКИ ОБУЧАЮЩИХСЯ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 ходе обучения  по программе кадетского объединения «Илья Муромец» обучающиеся должны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знать историю России;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обрести практические умения и навыки по физической подготовке, приёмы самозащиты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научиться работать с картой, ориентироваться на местност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овладеть приёмами стрельбы из различных типов оружия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- уметь оказать первую медицинскую помощь в различных ситуациях и многое другое. </w:t>
      </w:r>
    </w:p>
    <w:p>
      <w:pPr>
        <w:pStyle w:val="Style1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се эти знания, умения и навыки помогут обучающимся в период адаптации в армии, при поступлении в высшие военные заведения. Воспитанники движения окрепнут физически, станут активными, самостоятельными, научатся проявлять волевые качества в различных экстремальных ситуациях, жить в коллективе и для коллектива. В совместных мероприятиях обучающиеся познают чувство товарищества, гордости за своё объединение, за дело, которым занимаются.</w:t>
      </w:r>
    </w:p>
    <w:p>
      <w:pPr>
        <w:pStyle w:val="Style1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1" w:type="dxa"/>
        <w:jc w:val="left"/>
        <w:tblInd w:w="-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41"/>
        <w:gridCol w:w="1039"/>
        <w:gridCol w:w="992"/>
        <w:gridCol w:w="992"/>
        <w:gridCol w:w="851"/>
        <w:gridCol w:w="850"/>
        <w:gridCol w:w="992"/>
        <w:gridCol w:w="851"/>
        <w:gridCol w:w="850"/>
        <w:gridCol w:w="993"/>
        <w:gridCol w:w="850"/>
      </w:tblGrid>
      <w:tr>
        <w:trPr>
          <w:trHeight w:val="700" w:hRule="atLeast"/>
        </w:trPr>
        <w:tc>
          <w:tcPr>
            <w:tcW w:w="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467" w:leader="none"/>
              </w:tabs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467" w:leader="none"/>
              </w:tabs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467" w:leader="none"/>
              </w:tabs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467" w:leader="none"/>
              </w:tabs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467" w:leader="none"/>
              </w:tabs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</w:r>
          </w:p>
        </w:tc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>
                <w:color w:val="373737"/>
                <w:sz w:val="28"/>
                <w:szCs w:val="28"/>
              </w:rPr>
            </w:pPr>
            <w:r>
              <w:rPr>
                <w:b/>
                <w:bCs/>
                <w:color w:val="373737"/>
                <w:sz w:val="28"/>
                <w:szCs w:val="28"/>
              </w:rPr>
              <w:t>Тематические блоки и разделы</w:t>
            </w:r>
          </w:p>
        </w:tc>
        <w:tc>
          <w:tcPr>
            <w:tcW w:w="28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firstLine="426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b/>
                <w:bCs/>
                <w:color w:val="373737"/>
                <w:sz w:val="28"/>
                <w:szCs w:val="28"/>
              </w:rPr>
              <w:t>1 год</w:t>
            </w:r>
          </w:p>
        </w:tc>
        <w:tc>
          <w:tcPr>
            <w:tcW w:w="2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firstLine="426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b/>
                <w:bCs/>
                <w:color w:val="373737"/>
                <w:sz w:val="28"/>
                <w:szCs w:val="28"/>
              </w:rPr>
              <w:t>2 год</w:t>
            </w:r>
          </w:p>
        </w:tc>
        <w:tc>
          <w:tcPr>
            <w:tcW w:w="2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firstLine="426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b/>
                <w:bCs/>
                <w:color w:val="373737"/>
                <w:sz w:val="28"/>
                <w:szCs w:val="28"/>
              </w:rPr>
              <w:t>3 год</w:t>
            </w:r>
          </w:p>
        </w:tc>
      </w:tr>
      <w:tr>
        <w:trPr>
          <w:trHeight w:val="1041" w:hRule="atLeast"/>
        </w:trPr>
        <w:tc>
          <w:tcPr>
            <w:tcW w:w="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ind w:firstLine="426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ind w:firstLine="426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rPr>
                <w:color w:val="373737"/>
                <w:sz w:val="28"/>
                <w:szCs w:val="28"/>
              </w:rPr>
            </w:pPr>
            <w:r>
              <w:rPr>
                <w:b/>
                <w:bCs/>
                <w:color w:val="373737"/>
                <w:sz w:val="28"/>
                <w:szCs w:val="28"/>
              </w:rPr>
              <w:t>теор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rPr>
                <w:color w:val="373737"/>
                <w:sz w:val="28"/>
                <w:szCs w:val="28"/>
              </w:rPr>
            </w:pPr>
            <w:r>
              <w:rPr>
                <w:b/>
                <w:bCs/>
                <w:color w:val="373737"/>
                <w:sz w:val="28"/>
                <w:szCs w:val="28"/>
              </w:rPr>
              <w:t>практик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rPr>
                <w:color w:val="373737"/>
                <w:sz w:val="28"/>
                <w:szCs w:val="28"/>
              </w:rPr>
            </w:pPr>
            <w:r>
              <w:rPr>
                <w:b/>
                <w:bCs/>
                <w:color w:val="373737"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rPr>
                <w:color w:val="373737"/>
                <w:sz w:val="28"/>
                <w:szCs w:val="28"/>
              </w:rPr>
            </w:pPr>
            <w:r>
              <w:rPr>
                <w:b/>
                <w:bCs/>
                <w:color w:val="373737"/>
                <w:sz w:val="28"/>
                <w:szCs w:val="28"/>
              </w:rPr>
              <w:t>теор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rPr>
                <w:color w:val="373737"/>
                <w:sz w:val="28"/>
                <w:szCs w:val="28"/>
              </w:rPr>
            </w:pPr>
            <w:r>
              <w:rPr>
                <w:b/>
                <w:bCs/>
                <w:color w:val="373737"/>
                <w:sz w:val="28"/>
                <w:szCs w:val="28"/>
              </w:rPr>
              <w:t>практик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rPr>
                <w:color w:val="373737"/>
                <w:sz w:val="28"/>
                <w:szCs w:val="28"/>
              </w:rPr>
            </w:pPr>
            <w:r>
              <w:rPr>
                <w:b/>
                <w:bCs/>
                <w:color w:val="373737"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rPr>
                <w:color w:val="373737"/>
                <w:sz w:val="28"/>
                <w:szCs w:val="28"/>
              </w:rPr>
            </w:pPr>
            <w:r>
              <w:rPr>
                <w:b/>
                <w:bCs/>
                <w:color w:val="373737"/>
                <w:sz w:val="28"/>
                <w:szCs w:val="28"/>
              </w:rPr>
              <w:t>теор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rPr>
                <w:color w:val="373737"/>
                <w:sz w:val="28"/>
                <w:szCs w:val="28"/>
              </w:rPr>
            </w:pPr>
            <w:r>
              <w:rPr>
                <w:b/>
                <w:bCs/>
                <w:color w:val="373737"/>
                <w:sz w:val="28"/>
                <w:szCs w:val="28"/>
              </w:rPr>
              <w:t>практик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rPr>
                <w:color w:val="373737"/>
                <w:sz w:val="28"/>
                <w:szCs w:val="28"/>
              </w:rPr>
            </w:pPr>
            <w:r>
              <w:rPr>
                <w:b/>
                <w:bCs/>
                <w:color w:val="373737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ind w:firstLine="426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rPr/>
            </w:pPr>
            <w:r>
              <w:rPr>
                <w:color w:val="373737"/>
                <w:sz w:val="28"/>
                <w:szCs w:val="28"/>
              </w:rPr>
              <w:t>Введени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firstLine="426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firstLine="426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—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firstLine="426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firstLine="426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firstLine="426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—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firstLine="426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firstLine="426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firstLine="426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—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firstLine="426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0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13467" w:leader="none"/>
              </w:tabs>
              <w:suppressAutoHyphens w:val="false"/>
              <w:jc w:val="center"/>
              <w:rPr>
                <w:color w:val="373737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373737"/>
                <w:sz w:val="28"/>
                <w:szCs w:val="28"/>
                <w:lang w:eastAsia="ru-RU"/>
              </w:rPr>
              <w:t>ББлок «Спортивно-оздоровительный»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rPr/>
            </w:pPr>
            <w:r>
              <w:rPr>
                <w:color w:val="373737"/>
                <w:sz w:val="28"/>
                <w:szCs w:val="28"/>
              </w:rPr>
              <w:t>«Общая  и специальная физическая подготовка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firstLine="426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hanging="20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firstLine="426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2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rPr/>
            </w:pPr>
            <w:r>
              <w:rPr>
                <w:color w:val="373737"/>
                <w:sz w:val="28"/>
                <w:szCs w:val="28"/>
              </w:rPr>
              <w:t>Рукопашный бо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firstLine="426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firstLine="426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3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hanging="20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firstLine="426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firstLine="426"/>
              <w:jc w:val="center"/>
              <w:rPr/>
            </w:pPr>
            <w:r>
              <w:rPr>
                <w:color w:val="373737"/>
                <w:sz w:val="28"/>
                <w:szCs w:val="28"/>
              </w:rPr>
              <w:t>3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firstLine="47"/>
              <w:jc w:val="center"/>
              <w:rPr/>
            </w:pPr>
            <w:r>
              <w:rPr>
                <w:color w:val="373737"/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firstLine="426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firstLine="426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3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90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firstLine="426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b/>
                <w:bCs/>
                <w:color w:val="373737"/>
                <w:sz w:val="28"/>
                <w:szCs w:val="28"/>
              </w:rPr>
              <w:t>II. Блок «Военная подготовка»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rPr/>
            </w:pPr>
            <w:r>
              <w:rPr>
                <w:color w:val="373737"/>
                <w:sz w:val="28"/>
                <w:szCs w:val="28"/>
              </w:rPr>
              <w:t>Общевоинские уставы ВС РФ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firstLine="426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firstLine="426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firstLine="426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firstLine="426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firstLine="426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firstLine="426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firstLine="426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firstLine="426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firstLine="426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2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rPr/>
            </w:pPr>
            <w:r>
              <w:rPr>
                <w:color w:val="373737"/>
                <w:sz w:val="28"/>
                <w:szCs w:val="28"/>
              </w:rPr>
              <w:t>Военная истор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firstLine="426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firstLine="426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—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firstLine="426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firstLine="426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firstLine="426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—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firstLine="426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firstLine="426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firstLine="426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—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firstLine="426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3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rPr/>
            </w:pPr>
            <w:r>
              <w:rPr>
                <w:color w:val="373737"/>
                <w:sz w:val="28"/>
                <w:szCs w:val="28"/>
              </w:rPr>
              <w:t>Огневая подготовк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firstLine="426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firstLine="426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firstLine="426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firstLine="426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firstLine="426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firstLine="426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4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rPr/>
            </w:pPr>
            <w:r>
              <w:rPr>
                <w:color w:val="373737"/>
                <w:sz w:val="28"/>
                <w:szCs w:val="28"/>
              </w:rPr>
              <w:t>Военная топограф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firstLine="426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firstLine="426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firstLine="426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firstLine="426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firstLine="426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firstLine="426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5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rPr/>
            </w:pPr>
            <w:r>
              <w:rPr>
                <w:color w:val="373737"/>
                <w:sz w:val="28"/>
                <w:szCs w:val="28"/>
              </w:rPr>
              <w:t>Инженерная подготовк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firstLine="426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firstLine="426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firstLine="426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firstLine="426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firstLine="426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firstLine="426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firstLine="426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firstLine="426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firstLine="426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6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rPr/>
            </w:pPr>
            <w:r>
              <w:rPr>
                <w:color w:val="373737"/>
                <w:sz w:val="28"/>
                <w:szCs w:val="28"/>
              </w:rPr>
              <w:t>Тактическая подготовк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firstLine="426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firstLine="426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firstLine="426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firstLine="426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firstLine="426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firstLine="426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firstLine="426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90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firstLine="426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b/>
                <w:bCs/>
                <w:color w:val="373737"/>
                <w:sz w:val="28"/>
                <w:szCs w:val="28"/>
              </w:rPr>
              <w:t>III. Блок «Основы безопасности жизнедеятельности»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rPr/>
            </w:pPr>
            <w:r>
              <w:rPr>
                <w:color w:val="373737"/>
                <w:sz w:val="28"/>
                <w:szCs w:val="28"/>
              </w:rPr>
              <w:t>Медицинская подготовк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firstLine="426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firstLine="426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firstLine="426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firstLine="426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firstLine="426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firstLine="426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firstLine="426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firstLine="426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firstLine="426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2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rPr/>
            </w:pPr>
            <w:r>
              <w:rPr>
                <w:color w:val="373737"/>
                <w:sz w:val="28"/>
                <w:szCs w:val="28"/>
              </w:rPr>
              <w:t>Выживание в экстремальных условиях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firstLine="426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firstLine="426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3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firstLine="426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3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1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firstLine="426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3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rPr/>
            </w:pPr>
            <w:r>
              <w:rPr>
                <w:color w:val="373737"/>
                <w:sz w:val="28"/>
                <w:szCs w:val="28"/>
              </w:rPr>
              <w:t>Радиационная, химическая, биологическая защита и гражданская оборон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firstLine="426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firstLine="426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firstLine="426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firstLine="426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firstLine="426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firstLine="426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firstLine="426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90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firstLine="426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b/>
                <w:bCs/>
                <w:color w:val="373737"/>
                <w:sz w:val="28"/>
                <w:szCs w:val="28"/>
              </w:rPr>
              <w:t>IV. Блок «Спортивно-массовая деятельность»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1</w:t>
            </w:r>
          </w:p>
        </w:tc>
        <w:tc>
          <w:tcPr>
            <w:tcW w:w="92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firstLine="426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Организация, участие в мероприятиях Движения, города, области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ind w:firstLine="426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rPr>
                <w:color w:val="373737"/>
                <w:sz w:val="28"/>
                <w:szCs w:val="28"/>
              </w:rPr>
            </w:pPr>
            <w:r>
              <w:rPr>
                <w:b/>
                <w:bCs/>
                <w:color w:val="373737"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rPr>
                <w:color w:val="373737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373737"/>
                <w:sz w:val="28"/>
                <w:szCs w:val="28"/>
              </w:rPr>
              <w:t>6</w:t>
            </w:r>
            <w:r>
              <w:rPr>
                <w:b/>
                <w:bCs/>
                <w:color w:val="373737"/>
                <w:sz w:val="28"/>
                <w:szCs w:val="28"/>
                <w:lang w:val="en-US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rPr>
                <w:color w:val="373737"/>
                <w:sz w:val="28"/>
                <w:szCs w:val="28"/>
              </w:rPr>
            </w:pPr>
            <w:r>
              <w:rPr>
                <w:b/>
                <w:bCs/>
                <w:color w:val="373737"/>
                <w:sz w:val="28"/>
                <w:szCs w:val="28"/>
              </w:rPr>
              <w:t>10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rPr>
                <w:color w:val="373737"/>
                <w:sz w:val="28"/>
                <w:szCs w:val="28"/>
              </w:rPr>
            </w:pPr>
            <w:r>
              <w:rPr>
                <w:b/>
                <w:bCs/>
                <w:color w:val="373737"/>
                <w:sz w:val="28"/>
                <w:szCs w:val="28"/>
              </w:rPr>
              <w:t>17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rPr>
                <w:color w:val="373737"/>
                <w:sz w:val="28"/>
                <w:szCs w:val="28"/>
              </w:rPr>
            </w:pPr>
            <w:r>
              <w:rPr>
                <w:b/>
                <w:bCs/>
                <w:color w:val="373737"/>
                <w:sz w:val="28"/>
                <w:szCs w:val="28"/>
              </w:rPr>
              <w:t>6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rPr>
                <w:color w:val="373737"/>
                <w:sz w:val="28"/>
                <w:szCs w:val="28"/>
              </w:rPr>
            </w:pPr>
            <w:r>
              <w:rPr>
                <w:b/>
                <w:bCs/>
                <w:color w:val="373737"/>
                <w:sz w:val="28"/>
                <w:szCs w:val="28"/>
              </w:rPr>
              <w:t>10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rPr>
                <w:color w:val="373737"/>
                <w:sz w:val="28"/>
                <w:szCs w:val="28"/>
              </w:rPr>
            </w:pPr>
            <w:r>
              <w:rPr>
                <w:b/>
                <w:bCs/>
                <w:color w:val="373737"/>
                <w:sz w:val="28"/>
                <w:szCs w:val="28"/>
              </w:rPr>
              <w:t>17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rPr>
                <w:color w:val="373737"/>
                <w:sz w:val="28"/>
                <w:szCs w:val="28"/>
              </w:rPr>
            </w:pPr>
            <w:r>
              <w:rPr>
                <w:b/>
                <w:bCs/>
                <w:color w:val="373737"/>
                <w:sz w:val="28"/>
                <w:szCs w:val="28"/>
              </w:rPr>
              <w:t>68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rPr>
                <w:color w:val="373737"/>
                <w:sz w:val="28"/>
                <w:szCs w:val="28"/>
              </w:rPr>
            </w:pPr>
            <w:r>
              <w:rPr>
                <w:b/>
                <w:bCs/>
                <w:color w:val="373737"/>
                <w:sz w:val="28"/>
                <w:szCs w:val="28"/>
              </w:rPr>
              <w:t>10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0EB" w:val="clea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rPr>
                <w:color w:val="373737"/>
                <w:sz w:val="28"/>
                <w:szCs w:val="28"/>
              </w:rPr>
            </w:pPr>
            <w:r>
              <w:rPr>
                <w:b/>
                <w:bCs/>
                <w:color w:val="373737"/>
                <w:sz w:val="28"/>
                <w:szCs w:val="28"/>
              </w:rPr>
              <w:t>170</w:t>
            </w:r>
          </w:p>
        </w:tc>
      </w:tr>
    </w:tbl>
    <w:p>
      <w:pPr>
        <w:pStyle w:val="Normal"/>
        <w:tabs>
          <w:tab w:val="clear" w:pos="708"/>
          <w:tab w:val="left" w:pos="6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4F0EB" w:val="clear"/>
        <w:tabs>
          <w:tab w:val="clear" w:pos="708"/>
          <w:tab w:val="left" w:pos="13467" w:leader="none"/>
        </w:tabs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18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ЧЕЙ ПРОГРАММЫ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Раздел «Введение»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1.1 Инструктаж по технике безопасности на занятиях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I. Блок «Спортивно-оздоровительный»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Раздел 1 «Общая и специальная физическая подготовка»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1.1 Техника безопасности и охрана здоровья на занятиях ОФП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/>
      </w:pPr>
      <w:r>
        <w:rPr>
          <w:sz w:val="28"/>
          <w:szCs w:val="28"/>
        </w:rPr>
        <w:t>1.2 Гимнастические упражнения на перекладине, брусьях, лазание по канату, прыжки через спортивные снаряды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1.3 Силовые упражнения без снарядов, со снарядами, на перекладине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/>
      </w:pPr>
      <w:r>
        <w:rPr>
          <w:sz w:val="28"/>
          <w:szCs w:val="28"/>
        </w:rPr>
        <w:t>1.4Легкоатлетические упражнения: челночный бег, бег на разные дистанции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/>
      </w:pPr>
      <w:r>
        <w:rPr>
          <w:sz w:val="28"/>
          <w:szCs w:val="28"/>
        </w:rPr>
        <w:t>1.5 Самостраховка, элементы специальной акробатики (падения, кувырки, перекаты)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/>
      </w:pPr>
      <w:r>
        <w:rPr>
          <w:sz w:val="28"/>
          <w:szCs w:val="28"/>
        </w:rPr>
        <w:t>1.6Прохождение марш-броска с различными вводными, полосы препятствий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Раздел 2 «Рукопашный бой»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2.1Анатомические и физиологические особенности ударной техники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2.2 Правовые основы применения рукопашного боя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2.3Разминочные и подготовительные упражнения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2.4Основные стойки и передвижения в рукопашном бою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/>
      </w:pPr>
      <w:r>
        <w:rPr>
          <w:sz w:val="28"/>
          <w:szCs w:val="28"/>
        </w:rPr>
        <w:t>2.5 Техника ударов руками и ногами. Отработка ударной техники по воздуху, по предметам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2.6 Техника защиты, освобождение от захватов. Броски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2.7 Различные комбинации ударной техники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/>
      </w:pPr>
      <w:r>
        <w:rPr>
          <w:sz w:val="28"/>
          <w:szCs w:val="28"/>
        </w:rPr>
        <w:t>2.8 Комплекс рукопашного боя без оружия. Комплексная отработка техники учебного боя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II. Блок «Военная подготовка»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Раздел 1 «Общевоинские уставы Вооружённых Сил РФ»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1.1 Устав внутренней службы ВС РФ, общие положения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1.2 Дисциплинарный устав ВС РФ, общие положения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Раздел 2 «Военная история»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2.1 Азы военного искусства Древней Руси. Военная история Руси в IX-XI вв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/>
      </w:pPr>
      <w:r>
        <w:rPr>
          <w:sz w:val="28"/>
          <w:szCs w:val="28"/>
        </w:rPr>
        <w:t>2.2 Раздробленность Руси в XII-XIII вв. Объединение русских земель вокруг Москвы в XIV вв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Раздел 3 «Огневая подготовка»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3.1 История возникновения и развития оружия. Основные виды оружия. Техника безопасности по огневой подготовке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/>
      </w:pPr>
      <w:r>
        <w:rPr>
          <w:sz w:val="28"/>
          <w:szCs w:val="28"/>
        </w:rPr>
        <w:t>3.2 Культура работы с оружием. Пневматическое и малокалиберное оружие, боеприпасы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3.3 Основы стрельбы из пневматического и малокалиберного оружия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Раздел 4 «Военная топография»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4.1 Местность, основные способы изучения местности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4.2 Ориентирование на местности. Составление съёмки местности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4.3 Понятие о топографической карте. Работа с картой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Раздел 5 «Инженерная подготовка»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5.1 Фортификация, общие положения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5.2 Инженерные заграждения проволочного типа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Раздел 6 «Тактическая подготовка»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6.1 Тактика – как наука о бое, основные положения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6.2 Огонь, основные виды. Маневр в бою, основные виды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6.3 Действия солдата в обороне, наступлении, боевом охранении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III. Блок «Основы безопасности жизнедеятельности»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Раздел 1 «Медицинская подготовка»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/>
      </w:pPr>
      <w:r>
        <w:rPr>
          <w:sz w:val="28"/>
          <w:szCs w:val="28"/>
        </w:rPr>
        <w:t>1.1 Общие принципы оказания первой медицинской помощи. Понятие о десмургии. Виды ран, кровотечений, первая медицинская помощь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1.2 Первая медицинская помощь при повреждении костей, суставов, мышц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Раздел 2 «Выживание в экстремальных ситуациях»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2.1Понятие о выживании. Экстремальные ситуации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/>
      </w:pPr>
      <w:r>
        <w:rPr>
          <w:sz w:val="28"/>
          <w:szCs w:val="28"/>
        </w:rPr>
        <w:t>2.2Факторы риска, факторы обеспечивающие выживание. Инструменты выживания, аварийный комплект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2.3Медицинское обеспечение при выживании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2.4Основные способы ориентирования. Приметы погоды и определение времени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2.5Добывание воды, огня в полевых условиях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/>
      </w:pPr>
      <w:r>
        <w:rPr>
          <w:sz w:val="28"/>
          <w:szCs w:val="28"/>
        </w:rPr>
        <w:t>Раздел 3 «Радиационная, химическая, биологическая защита и гражданская оборона»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3.1МЧС, его задачи. Знакомство с профессией спасателя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/>
      </w:pPr>
      <w:r>
        <w:rPr>
          <w:sz w:val="28"/>
          <w:szCs w:val="28"/>
        </w:rPr>
        <w:t>3.2Чрезвычайные ситуации. Сигналы оповещения при чрезвычайных ситуациях. Действия населения при сигналах оповещения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3.3Средства индивидуальной защиты, их использование. Знакомство с работой приборов радиационной, химической, биологической защиты (РХБЗ)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V. Блок «Спортивно-массовая деятельность»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1. Организация, участие в мероприятиях Движения, города, области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Раздел «Введение»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1. Инструктаж по технике безопасности на занятиях объединения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I. Блок «Спортивно-оздоровительный»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Раздел 1 «Общая и специальная физическая подготовка»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1.1 Гимнастические упражнения со снарядами (перекладине, бревне и т.д.), без снарядов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1.2Силовые упражнения без снарядов. Специальная силовая подготовка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1.3Основные способы передвижения (ходьба, бег). Передвижение лёжа (в упоре, сидя)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/>
      </w:pPr>
      <w:r>
        <w:rPr>
          <w:sz w:val="28"/>
          <w:szCs w:val="28"/>
        </w:rPr>
        <w:t>1.4Основы лыжной подготовки (повороты, подъёмы, спуски, торможения, преодоление препятствий). Лыжная гонка на 3 и 5 км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1.5Плавание, общие положения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Раздел 2 «Рукопашный бой»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/>
      </w:pPr>
      <w:r>
        <w:rPr>
          <w:sz w:val="28"/>
          <w:szCs w:val="28"/>
        </w:rPr>
        <w:t>2.1Техника ударов руками, ногами (повторение). Отработка ударной техники по воздуху, по предметам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2.2 Различные комбинации ударной техники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2. 3Техника защиты, освобождения от захватов (повторение). Броски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/>
      </w:pPr>
      <w:r>
        <w:rPr>
          <w:sz w:val="28"/>
          <w:szCs w:val="28"/>
        </w:rPr>
        <w:t>2.4Основные виды учебного боя (бой с тенью, на разной дистанции, работа на снарядах: лапы, груша, мешок)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2.5Защита от колющих ударов ножом. Защита от угрозы палкой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II. Блок «Военная подготовка»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Раздел 1 «Общевоинские уставы Вооружённых Сил РФ»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1.1 Дисциплинарный устав ВС РФ, основные положения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1.2 Строевой устав ВС РФ, основные положения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Раздел 2 «Военная история»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1.2 Военное искусство Русского государства в XV-XIX вв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Раздел 3 «Огневая подготовка»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/>
      </w:pPr>
      <w:r>
        <w:rPr>
          <w:sz w:val="28"/>
          <w:szCs w:val="28"/>
        </w:rPr>
        <w:t>3.1Инструктаж по технике безопасности работы с оружием. Материальная часть автоматов, пистолетов. Правила стрельбы из стрелкового оружия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3.2Мишени для стрельбы из стрелкового оружия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3.3 Стрелковые тренировки и стрельба из автомата, пистолета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/>
      </w:pPr>
      <w:r>
        <w:rPr>
          <w:sz w:val="28"/>
          <w:szCs w:val="28"/>
        </w:rPr>
        <w:t>3.4Основные виды ручных гранат, их устройство. Приёмы и правила метания ручных (учебных) гранат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Раздел 4 «Военная топография»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4.1Изображение местных предметов и рельефа на топокарте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4.2Определение по карте азимутов, дирекционных углов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4.3Измерение расстояния между ориентирами, обход препятствий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/>
      </w:pPr>
      <w:r>
        <w:rPr>
          <w:sz w:val="28"/>
          <w:szCs w:val="28"/>
        </w:rPr>
        <w:t>4.4 Подготовка карты к работе. Ориентирование карты, определение точки стоянки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4.5Сличение карты с местностью, нахождение предмета на местности. Движение на местности с помощью карты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4.6Боевые графические документы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4.7Наблюдение, маскировка. Целеуказание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Раздел 5 «Инженерная подготовка»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5.1Фортификация, общие положения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5.2Инженерные заграждения проволочного типа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Раздел 6 «Тактическая подготовка»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6.1Тактика – как наука о бое, основные положения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6.2Огонь, основные виды. Маневр в бою, основные виды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6.3Действия солдата в обороне, наступлении, боевом охранении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III. Блок «Основы безопасности жизнедеятельности»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Раздел 1 «Медицинская подготовка»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1.1Отравление, первая медицинская помощь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1.2Терморегуляция. Ожоги, первая медицинская помощь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1.3Удушение, утопление, первая медицинская помощь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/>
      </w:pPr>
      <w:r>
        <w:rPr>
          <w:sz w:val="28"/>
          <w:szCs w:val="28"/>
        </w:rPr>
        <w:t>1.4Основные способы реанимации. Эвакуация пострадавших различными способами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Раздел 2 «Выживание в экстремальных ситуациях»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2.1Голодание, физиологические особенности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2.2Съедобные растения, животные, пригодные для употребления в пищу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2.3Наблюдение за поведением животных, способы их обнаружения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2.4Охота, общие положения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2.5Основные типы препятствий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/>
      </w:pPr>
      <w:r>
        <w:rPr>
          <w:sz w:val="28"/>
          <w:szCs w:val="28"/>
        </w:rPr>
        <w:t>2.6Основные способы переправ. Переправы через различные препятствия (водные, проволочные, лесного типа, городского типа)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2.7Основные типы укрытий. Сооружение временных укрытий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/>
      </w:pPr>
      <w:r>
        <w:rPr>
          <w:sz w:val="28"/>
          <w:szCs w:val="28"/>
        </w:rPr>
        <w:t>2.8Выбор места для лагеря, базы. Порядок обустройства лагеря, базы, Гигиена и порядок в лагере. Изготовление мебели из подручных средств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/>
      </w:pPr>
      <w:r>
        <w:rPr>
          <w:sz w:val="28"/>
          <w:szCs w:val="28"/>
        </w:rPr>
        <w:t>Раздел 3 «Радиационная, химическая, биологическая защита и гражданская оборона»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3.1Оружие массового поражения вероятного противника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/>
      </w:pPr>
      <w:r>
        <w:rPr>
          <w:sz w:val="28"/>
          <w:szCs w:val="28"/>
        </w:rPr>
        <w:t>3.2Обеспечение радиационной, химической и биологической безопасности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3.3 Обеспечение безопасности при стихийных бедствиях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3.4 Обеспечение безопасности при промышленных авариях с выбросом АХОВ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3.5Работа с приборами РХБЗ (ВПХР и ДП-5)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V. Блок «Спортивно-массовая деятельность»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1. Организация, участие в мероприятиях Движения, города, области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од обучения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I. Блок «Спортивно-оздоровительный»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Раздел 1 «Общая и специальная физическая подготовка»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1.1 Гимнастические и легкоатлетические упражнения (повторение)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1.2Силовые упражнения со спортивными снарядами (гири, гантели и др.)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1.3Самостраховка (повторение)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1.4Техника сложных элементов акробатики. Техника промежуточных действий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1.5 Плавание различными способами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1.6 Преодоление естественных и искусственных препятствий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1.7 Марш бросок на 10 км. в составе подразделения. Лыжный марш на 10 км.в составе подразделения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/>
      </w:pPr>
      <w:r>
        <w:rPr>
          <w:sz w:val="28"/>
          <w:szCs w:val="28"/>
        </w:rPr>
        <w:t>1.8 Боевые приёмы на лыжах, основные положения (перебежки, переползания, приёмы стрельбы, метания гранат)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Раздел 2 «Рукопашный бой»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2.1 Правовые основы принятия необходимой обороны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2.2 Техника защиты, освобождение от захватов (повторение). Броски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/>
      </w:pPr>
      <w:r>
        <w:rPr>
          <w:sz w:val="28"/>
          <w:szCs w:val="28"/>
        </w:rPr>
        <w:t>2.3 Основные комбинации учебного боя (повторение). Усложнённые виды учебного боя (бой с тенью, на различных дистанциях, с несколькими противниками, работа на снарядах и т.д.)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2.4 Защита от рубяще-режущих, рассекающих ударов ножом. Защита от угрозы пистолетом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II. Блок «Военная подготовка»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Раздел 1 «Общевоинские уставы Вооружённых Сил РФ»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1.1 Устав внутренней службы, общие положения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1.2 Устав гарнизонной и караульной службы, общие положения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1.3 Строй подразделения в пешем порядке, на машинах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1.4 Строевой смотр подразделения, строевая песня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Раздел 2 «Военная история»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2.1 Научно-технический прогресс в военном деле конца XIX-XX в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2.2 Первая Мировая война, свержение монархии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2.3 Отечественное военное искусство – нового времени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/>
      </w:pPr>
      <w:r>
        <w:rPr>
          <w:sz w:val="28"/>
          <w:szCs w:val="28"/>
        </w:rPr>
        <w:t>2.4 Роль СССР во второй Мировой войне. Современные локальные военные кризисы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Раздел 3 «Огневая подготовка»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3.1 Боевые графические документы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3.2 Материальная часть пистолетов-пулемётов, пулемётов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3.3 Приёмы стрельбы из пистолетов-пулемётов, пулемётов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/>
      </w:pPr>
      <w:r>
        <w:rPr>
          <w:sz w:val="28"/>
          <w:szCs w:val="28"/>
        </w:rPr>
        <w:t>3.4Стрельба из автоматов, пистолетов с переносом огня по фронту, в глубину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Раздел 4 «Военная топография»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/>
      </w:pPr>
      <w:r>
        <w:rPr>
          <w:sz w:val="28"/>
          <w:szCs w:val="28"/>
        </w:rPr>
        <w:t>4.1 Движение по азимутам, обход препятствий с помощью карты. Движение по местности на транспорте с помощью карты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4.2 Ориентирование ночью, с изменением погоды. Целеуказание по карте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/>
      </w:pPr>
      <w:r>
        <w:rPr>
          <w:sz w:val="28"/>
          <w:szCs w:val="28"/>
        </w:rPr>
        <w:t>4.3 Приёмы составления схем по карте, топосъёмка по памяти. Определение расстояния глазомерным способом, по шагам, времени движения и др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Раздел 5 «Инженерная подготовка»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5.1 Маскировка, общие положения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5.2 Маскировка при передвижении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Раздел 6 «Тактическая подготовка»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6.1 Разведка целей наблюдений и определения дальности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/>
      </w:pPr>
      <w:r>
        <w:rPr>
          <w:sz w:val="28"/>
          <w:szCs w:val="28"/>
        </w:rPr>
        <w:t>6.2 Тактика спецподразделений, специфика их работы. Виды и цели проведения спецопераций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/>
      </w:pPr>
      <w:r>
        <w:rPr>
          <w:sz w:val="28"/>
          <w:szCs w:val="28"/>
        </w:rPr>
        <w:t>6.3 Основные виды тактических действий при проведении разведки. Марш, засада, их организация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6.4 Налёт, порядок организации. Поиск, порядок организации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III. Блок «Основы безопасности жизнедеятельности»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Раздел 1 «Медицинская подготовка»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/>
      </w:pPr>
      <w:r>
        <w:rPr>
          <w:sz w:val="28"/>
          <w:szCs w:val="28"/>
        </w:rPr>
        <w:t>1.1 Первая медицинская помощь при укусах животного, поражении молнии, электротравмах, травмах посторонними предметами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Раздел 2 «Выживание в экстремальных ситуациях»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/>
      </w:pPr>
      <w:r>
        <w:rPr>
          <w:sz w:val="28"/>
          <w:szCs w:val="28"/>
        </w:rPr>
        <w:t>2.1 Экстремальные ситуации в жилищах (затопление, пожар, разрушение)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/>
      </w:pPr>
      <w:r>
        <w:rPr>
          <w:sz w:val="28"/>
          <w:szCs w:val="28"/>
        </w:rPr>
        <w:t>2.2 Экстремальные ситуации на авиационном, железнодорожном, водном, городском транспорте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2.3 Меры безопасности при посещении мест массового отдыха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2.4 Нарушение экологического равновесия в городе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2.5 Техническое и медицинское обеспечение безопасности в городе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/>
      </w:pPr>
      <w:r>
        <w:rPr>
          <w:sz w:val="28"/>
          <w:szCs w:val="28"/>
        </w:rPr>
        <w:t>2.6 Экстремальные ситуации криминального характера. Зоны повышенной криминальной опасности. Самооборона и её пределы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2.7 Выживание при землетрясении, наводнении, обвалах, селях, оползнях и т.д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/>
      </w:pPr>
      <w:r>
        <w:rPr>
          <w:sz w:val="28"/>
          <w:szCs w:val="28"/>
        </w:rPr>
        <w:t>Раздел 3 «Радиационная, химическая, биологическая защита и гражданская оборона»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3.1 Специальная обработка пострадавших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3.2 Действия личного состава на заражённой местности. Укрытия для личного состава, техники, материальных средств на заражённой территории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/>
      </w:pPr>
      <w:r>
        <w:rPr>
          <w:sz w:val="28"/>
          <w:szCs w:val="28"/>
        </w:rPr>
        <w:t>3.3 Проведение спасательных операций. Поиск пострадавших при различных чрезвычайных ситуациях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3.4 Система оповещений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V. Блок «Спортивно-массовая деятельность»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1. Организация, участие в мероприятиях Движения, города, области.</w:t>
      </w:r>
    </w:p>
    <w:p>
      <w:pPr>
        <w:pStyle w:val="Normal"/>
        <w:tabs>
          <w:tab w:val="clear" w:pos="708"/>
          <w:tab w:val="left" w:pos="134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ЕДСТВА КОНТРОЛЯ</w:t>
      </w:r>
    </w:p>
    <w:p>
      <w:pPr>
        <w:pStyle w:val="Normal"/>
        <w:tabs>
          <w:tab w:val="clear" w:pos="708"/>
          <w:tab w:val="left" w:pos="13467" w:leader="none"/>
        </w:tabs>
        <w:ind w:firstLine="426"/>
        <w:jc w:val="both"/>
        <w:rPr/>
      </w:pPr>
      <w:r>
        <w:rPr>
          <w:sz w:val="28"/>
          <w:szCs w:val="28"/>
        </w:rPr>
        <w:t>Для успешной реализации программы педагогом осуществляется мониторинг образовательных результатов обучающихся.</w:t>
      </w:r>
    </w:p>
    <w:p>
      <w:pPr>
        <w:pStyle w:val="Normal"/>
        <w:tabs>
          <w:tab w:val="clear" w:pos="708"/>
          <w:tab w:val="left" w:pos="13467" w:leader="none"/>
        </w:tabs>
        <w:ind w:firstLine="426"/>
        <w:jc w:val="both"/>
        <w:rPr/>
      </w:pPr>
      <w:r>
        <w:rPr>
          <w:sz w:val="28"/>
          <w:szCs w:val="28"/>
        </w:rPr>
        <w:t>Систематически отслеживаются теоретические знания по основным разделам программы, владение специальной терминологией. Практические умения и навыки, предусмотренные программой, владение специальным оборудованием, оружием, снаряжением, инвентарём; учебно-коммуникативные и учебно-организационные умения, навыки; личностное развитие обучающегося: активность, самостоятельность, воля, готовность подростка к службе в армии, желание поступить в высшие военно-учебные заведения.</w:t>
      </w:r>
    </w:p>
    <w:p>
      <w:pPr>
        <w:pStyle w:val="Normal"/>
        <w:tabs>
          <w:tab w:val="clear" w:pos="708"/>
          <w:tab w:val="left" w:pos="13467" w:leader="none"/>
        </w:tabs>
        <w:ind w:firstLine="426"/>
        <w:jc w:val="both"/>
        <w:rPr/>
      </w:pPr>
      <w:r>
        <w:rPr>
          <w:sz w:val="28"/>
          <w:szCs w:val="28"/>
        </w:rPr>
        <w:t>Контроль по общей и специальной физической подготовке осуществляется по специальным нормативам для девушек и юношей.</w:t>
      </w:r>
    </w:p>
    <w:p>
      <w:pPr>
        <w:pStyle w:val="Normal"/>
        <w:tabs>
          <w:tab w:val="clear" w:pos="708"/>
          <w:tab w:val="left" w:pos="13467" w:leader="none"/>
        </w:tabs>
        <w:ind w:firstLine="426"/>
        <w:jc w:val="both"/>
        <w:rPr/>
      </w:pPr>
      <w:r>
        <w:rPr>
          <w:sz w:val="28"/>
          <w:szCs w:val="28"/>
        </w:rPr>
        <w:t>Для определения эффективности образовательного процесса педагогом используются следующие способы отслеживания результатов:</w:t>
      </w:r>
    </w:p>
    <w:p>
      <w:pPr>
        <w:pStyle w:val="Normal"/>
        <w:tabs>
          <w:tab w:val="clear" w:pos="708"/>
          <w:tab w:val="left" w:pos="134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й аспект – наблюдение, опрос, тестирование и др.</w:t>
      </w:r>
    </w:p>
    <w:p>
      <w:pPr>
        <w:pStyle w:val="Normal"/>
        <w:tabs>
          <w:tab w:val="clear" w:pos="708"/>
          <w:tab w:val="left" w:pos="134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й аспект – наблюдение, тестирование и др.</w:t>
      </w:r>
    </w:p>
    <w:p>
      <w:pPr>
        <w:pStyle w:val="Normal"/>
        <w:tabs>
          <w:tab w:val="clear" w:pos="708"/>
          <w:tab w:val="left" w:pos="134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й аспект – наблюдение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ы подведения итогов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занятие, творческий конкурс, исследовательская работа учащихся, защита творческих проектов учащихся, участия в слетах ВПО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Е СРЕДСТВ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и воинской славы России. Москва, ООО Глобус, 2007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sz w:val="28"/>
          <w:szCs w:val="28"/>
        </w:rPr>
        <w:t>Буров А.И. Искусство и военно-патриотическое воспитание школьников: (сборник сочинений). - М.: Просвещение, 2013 г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sz w:val="28"/>
          <w:szCs w:val="28"/>
        </w:rPr>
        <w:t>Валеев Р.А., Зайцев А.А., Зайцева В.Ф. Военно-патриотическая работа с подростками в молодежных организациях России // Проблемы воспитания патриотизма. - Вологда.: ВИРО, 2014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sz w:val="28"/>
          <w:szCs w:val="28"/>
        </w:rPr>
        <w:t>Васютин Ю.С. Военно-патриотическое воспитание: теория, опыт. - М.: Издательство Мысль, 2016 г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sz w:val="28"/>
          <w:szCs w:val="28"/>
        </w:rPr>
        <w:t>Жуков И.М. Военно-патриотическое воспитание старшеклассников. - М.: Педагогика, 2015 г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sz w:val="28"/>
          <w:szCs w:val="28"/>
        </w:rPr>
        <w:t>Конжиев Н.М. Система военно-патриотического воспитания в общеобразовательной школе. - М.: Просвещение, 2018 г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кашов П.Д. Военно-спортивные игры на местности. Пособие для учителей. - М.: Просвещение, 2017 г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sz w:val="28"/>
          <w:szCs w:val="28"/>
        </w:rPr>
        <w:t>Ребята растут патриотами. Из опыта военно-патриотического воспитания школьников, / Под редакцией Н.И. Монахова. - М.: Просвещение, 2014 г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тушкина Л.Н. Уроки воспитания патриотизма. ОБЖ №8, 2015 г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омов Н.А. Основы военной службы. ОБЖ, №8, 2015 г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няков М.Н. Уроки патриотизма. ОБЖ, №8, 2016 г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атриот отечества» №9,2014 г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пикин Е.А. , Евтеев В.А. «Основы безопасности жизнедеятельности» 2017 г.</w:t>
      </w:r>
    </w:p>
    <w:p>
      <w:pPr>
        <w:pStyle w:val="Style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FontStyle18">
    <w:name w:val="Font Style18"/>
    <w:qFormat/>
    <w:rPr>
      <w:rFonts w:ascii="Bookman Old Style" w:hAnsi="Bookman Old Style" w:cs="Bookman Old Style"/>
      <w:sz w:val="18"/>
      <w:szCs w:val="18"/>
    </w:rPr>
  </w:style>
  <w:style w:type="character" w:styleId="C1">
    <w:name w:val="c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46:00Z</dcterms:created>
  <dc:creator>Пользователь</dc:creator>
  <dc:description/>
  <cp:keywords/>
  <dc:language>en-US</dc:language>
  <cp:lastModifiedBy>рамзес</cp:lastModifiedBy>
  <cp:lastPrinted>2011-09-11T15:50:00Z</cp:lastPrinted>
  <dcterms:modified xsi:type="dcterms:W3CDTF">2021-11-28T08:08:00Z</dcterms:modified>
  <cp:revision>7</cp:revision>
  <dc:subject/>
  <dc:title/>
</cp:coreProperties>
</file>