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Территориальный отдел Управление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Белгородской области в Валуйском районе</w:t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пис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16.12.2022 г.  №    16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 Управления Роспотребнадзора по Белгородской области в Валуйском районе</w:t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09996, Белгородская обл., г. Валуйки, ул. Ст. Разина, 1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 выдачи   предпис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, заместителем начальника территориального отдела Управления Роспотребнадзора по Белгородской области в Валуйском районе Рындиной Екатериной Юрьевной</w:t>
      </w:r>
      <w:r>
        <w:rPr>
          <w:rFonts w:cs="Times New Roman" w:ascii="Times New Roman" w:hAnsi="Times New Roman"/>
        </w:rPr>
        <w:t xml:space="preserve"> 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>(должность лица, составившего предпис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контрольного (надзорного) мероприятия выездной внеплановой проверки  на основании решения  о проведении контрольного (надзорного) мероприятия  </w:t>
      </w:r>
      <w:r>
        <w:rPr>
          <w:rFonts w:cs="Times New Roman" w:ascii="Times New Roman" w:hAnsi="Times New Roman"/>
          <w:sz w:val="24"/>
          <w:szCs w:val="24"/>
          <w:u w:val="single"/>
        </w:rPr>
        <w:t>№ 1694 от 28.11.2022 г.  заместителя руководителя Управления Роспотребнадзора по Белгородской области Пузановой Л.А № 31220041000104279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униципального бюджетного общеобразовательного учреждения «Новохуторная средняя общеобразовательная школа имени М.В. Шидловского»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_Красногвардейского района Белгород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9925, Белгородская область, Красногвардейский район, село Новохуторное, ул. Молодежная, д. 69-е; ИНН 3111003281, ОГРН 1023100932777, КПП 3111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ать наименование или ФИО контролируемого лица, ИНН, ОГР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следующие нарушения обязательных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, регулирующими отношения в области защиты прав потребителей и/или санитарно-эпидемиологического благополучия населения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блюд используется кухонная посуда из алюминия,  что является нарушением п. 2.4.6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 2.4.3648-20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обеззараживания воздуха в холодном цехе пищеблока отсутствует  бактерицидная установка, что является нарушением п. 2.4.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6.2 </w:t>
      </w:r>
      <w:r>
        <w:rPr>
          <w:rFonts w:cs="Times New Roman" w:ascii="Times New Roman" w:hAnsi="Times New Roman"/>
          <w:sz w:val="24"/>
          <w:szCs w:val="24"/>
        </w:rPr>
        <w:t>СП 2.4.3648-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0 «Санитарно-эпидемиологические требования к организациям воспитания и обучения, отдыха и оздоровления детей и молодеж</w:t>
      </w:r>
      <w:r>
        <w:rPr>
          <w:rFonts w:cs="Times New Roman" w:ascii="Times New Roman" w:hAnsi="Times New Roman"/>
          <w:bCs/>
          <w:color w:val="464C55"/>
          <w:kern w:val="2"/>
          <w:sz w:val="24"/>
          <w:szCs w:val="24"/>
        </w:rPr>
        <w:t>и»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ботки яиц используется дезинфицирующее средство «Амилокс», которое согласно инструкции по применению применяется для дезинфекции поверхностей и изделий медицинского назначения.  Инструкцией по применению данного средства не установлен режим по дезинфекции яиц. Использование  дезинфицирующего средства «Амилокс» для обработки яиц не  исключает  попадание данного дезсредтва в пищевую продукцию, что является нарушением п. 2.1, п. 4.5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пищи учащимся использовалась пищевая продукция, которая не допускается при организации питания детей, а именно использовалась печень куриная, что подтверждается записью в журнале бракеража скоропортящейся пищевой продукции (дата поступления 01.09.2022 г. – дата фактической реализации 06.09.2022 г.; дата поступления 27.09.2022 г. – дата фактической реализации 29.09.2022 г.; дата поступления 22.11.2022 г. – дата фактической реализации 24.11.2022 г.) и  является нарушением приложения № 6 пункта 8.1.9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 проведении контроля за скоропортящейся пищевой продукцией на пищеблоке в журнале бракеража скоропортящейся продукции  не указаны даты фактической реализации яйца куриного, поступившего 05.09.2022 г. и 12.09.2022 г., что является нарушением п.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.9.5.</w:t>
      </w:r>
      <w:r>
        <w:rPr>
          <w:rFonts w:cs="Times New Roman" w:ascii="Times New Roman" w:hAnsi="Times New Roman"/>
          <w:sz w:val="24"/>
          <w:szCs w:val="24"/>
        </w:rPr>
        <w:t xml:space="preserve"> СП 2.4.3648-20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и проведении контроля за готовой пищевой продукцией в журнале бракеража готовой пищевой продукции  не указаны результаты взвешивания порционных блюд, что является нарушением п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2.9.5</w:t>
      </w:r>
      <w:r>
        <w:rPr>
          <w:rFonts w:eastAsia="Times New Roman" w:cs="Arial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 2.4.3648-20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.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нарушения, а также номер подпункта, пункта, части, статьи, наименование и номер федерального закона, нормативного(-ых) правового(-ых) акта(-ов), требования которого (-ых) были нарушены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изложенного и руководствуясь пунктом 1 части 2 статьи 90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31.07.2020г. N 248-ФЗ "</w:t>
      </w:r>
      <w:r>
        <w:rPr>
          <w:rFonts w:cs="Times New Roman" w:ascii="Times New Roman" w:hAnsi="Times New Roman"/>
          <w:b/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", подпунктом 4 пункта 1 статьи  44 и пунктом 2 статьи 50 Федерального закона от 30.03.1999г. N 52-ФЗ "О санитарно-эпидемиологическом    благополучии населения",  подпунктом 4 пункта 4 статьи 40 Закона РФ от 07.02.1992г. N 2300-1 "О защите прав потребителей",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  <w:szCs w:val="28"/>
        </w:rPr>
        <w:t>с целью устранения выявленных нарушений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предпис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у бюджетному общеобразовательному учреждению «Новохуторная средняя общеобразовательная школа имени М.В. Шидловского»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_Красногвардейского района Белгород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9925, Белгородская область, Красногвардейский район, село Новохуторное, ул. Молодежная, д. 69-е; ИНН 3111003281, ОГРН 1023100932777, КПП 311101001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right="-2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для приготовления блюд кухонной посуды из нержавеющей стали,  согласно требованиям п. 2.4.6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 2.4.3648-20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1003" w:right="-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ок исполнения до  01.11.2023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холодном цехе пищеблока бактерицидной установки для обеззараживания воздуха, согласно требованиям п. 2.4.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6.2 </w:t>
      </w:r>
      <w:r>
        <w:rPr>
          <w:rFonts w:cs="Times New Roman" w:ascii="Times New Roman" w:hAnsi="Times New Roman"/>
          <w:sz w:val="24"/>
          <w:szCs w:val="24"/>
        </w:rPr>
        <w:t>СП 2.4.3648-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0 «Санитарно-эпидемиологические требования к организациям воспитания и обучения, отдыха и оздоровления детей и молодеж</w:t>
      </w:r>
      <w:r>
        <w:rPr>
          <w:rFonts w:cs="Times New Roman" w:ascii="Times New Roman" w:hAnsi="Times New Roman"/>
          <w:bCs/>
          <w:color w:val="464C55"/>
          <w:kern w:val="2"/>
          <w:sz w:val="24"/>
          <w:szCs w:val="24"/>
        </w:rPr>
        <w:t>и»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643" w:right="-2" w:hanging="0"/>
        <w:contextualSpacing/>
        <w:jc w:val="both"/>
        <w:outlineLvl w:val="0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ок исполнения до 01.11.2023 г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работку яиц дезинфицирующими средствами, в инструкции которых имеет режим по дезинфекции яиц, в соответствии с п. 2.1, п. 4.5 СанПиН 2.3/2.4.3590-20 «Санитарно-эпидемиологические требования к организации общественного питания населения»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до 23.12.2022 г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ть для приготовления пищи учащимся пищевую  продукцию, указанную в приложении № 6 пункта 8.1.9 СанПиН 2.3/2.4.3590-20 «Санитарно-эпидемиологические требования к организации общественного питания населения».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до 23.12.2022 г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беспечить документирование поступающей и реализуемой скоропортящейся продукции в   журнале бракеража скоропортящейся продукции,  согласно требований  п.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.9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 2.4.3648-20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рок исполнения до 23.12.2022 г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беспечить наличие информации о  результатах взвешивания порционных блюд в журнале бракеража готовой пищевой продукции, согласно требований п.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.9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 2.4.3648-20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рок исполнения до 23.</w:t>
      </w:r>
      <w:r>
        <w:rPr>
          <w:rFonts w:cs="Times New Roman" w:ascii="Times New Roman" w:hAnsi="Times New Roman"/>
          <w:sz w:val="24"/>
          <w:szCs w:val="24"/>
        </w:rPr>
        <w:t>12.2022 г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ю о выполнении предписания с документами, подтверждающими выполнение представить в территориальный отдел Управления Роспотребнадзора по Белгородской области в Валуйском районе согласно установленных сроков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ведения о лице, которому выдается предписание (наименование (фирменное наименование) юридического лица и место нахождения, адрес) юридического лица; фамилия, имя, отчество физического лица, сведения о государственной регистрации и зарегистрировавшем органе (при наличии), адрес места жительства и места фактического осуществления деятельност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ветственность за выполнение мероприятий возлага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иректо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общеобразовательного учреждения «Новохуторная средняя общеобразовательная школа имени М.В. Шидловского»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_Красногвардейского района Белгородской области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Халаимову Ю.В.</w:t>
      </w:r>
      <w:r>
        <w:rPr>
          <w:rFonts w:cs="Times New Roman" w:ascii="Times New Roman" w:hAnsi="Times New Roman"/>
          <w:color w:val="000000"/>
          <w:sz w:val="20"/>
        </w:rPr>
        <w:t xml:space="preserve"> (должность лица, фамилия, имя, отчество физического лица, наименование юридического лица, на которое возлагается ответствен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Невыполнение настоящего предписания влечет привлечение к административной ответственности по части 1 ст. 19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редписание может быть обжаловано в течение трех месяцев со дня получения предписания контролируемыми юридическими лицами и </w:t>
      </w:r>
      <w:r>
        <w:rPr>
          <w:rFonts w:cs="Times New Roman" w:ascii="Times New Roman" w:hAnsi="Times New Roman"/>
          <w:color w:val="000000"/>
        </w:rPr>
        <w:t>индивидуальными предпринимателями</w:t>
      </w:r>
      <w:r>
        <w:rPr>
          <w:rFonts w:cs="Times New Roman" w:ascii="Times New Roman" w:hAnsi="Times New Roman"/>
        </w:rPr>
        <w:t xml:space="preserve"> в арбитражный суд в соответствии с арбитражным процессуальным законодательством, гражданами – в суд общей юрисдикции в соответствии с Кодексом административного судопроизводства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Настоящее предписание может быть обжаловано в досудебном порядке руководителю (заместителю руководителя) Управления Роспотребнадзора по Белгородской области либо в Федеральную службу по надзору в сфере защиты прав потребителей и благополучия человека в течение десяти рабочих дней с момента получения контролируемым лицом предписания в порядке, предусмотренном Федеральным законом от 31.07.2021 г.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ание об устранении нарушений обязательных требований, выданное в рамках осуществления федерального государственного санитарно-эпидемиологического надзора, может быть обжаловано в судебном порядке только после прохождения процедуры досудебного обжалова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порядок и сроки обжалования предпис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2" w:space="0" w:color="F2F2F2"/>
              <w:left w:val="single" w:sz="2" w:space="0" w:color="F2F2F2"/>
              <w:bottom w:val="single" w:sz="4" w:space="0" w:color="000000"/>
              <w:right w:val="single" w:sz="2" w:space="0" w:color="F2F2F2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меститель начальника территориального отдела Управления Роспотребнадзора по Белгородской области в Валуйском районе </w:t>
            </w:r>
          </w:p>
        </w:tc>
        <w:tc>
          <w:tcPr>
            <w:tcW w:w="3190" w:type="dxa"/>
            <w:tcBorders>
              <w:top w:val="single" w:sz="2" w:space="0" w:color="F2F2F2"/>
              <w:left w:val="single" w:sz="2" w:space="0" w:color="F2F2F2"/>
              <w:bottom w:val="single" w:sz="4" w:space="0" w:color="000000"/>
              <w:right w:val="single" w:sz="2" w:space="0" w:color="F2F2F2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2" w:space="0" w:color="F2F2F2"/>
              <w:left w:val="single" w:sz="2" w:space="0" w:color="F2F2F2"/>
              <w:bottom w:val="single" w:sz="4" w:space="0" w:color="000000"/>
              <w:right w:val="single" w:sz="2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ындина Е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лица, составившего  предпис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F2F2F2"/>
              <w:bottom w:val="single" w:sz="2" w:space="0" w:color="F2F2F2"/>
              <w:right w:val="single" w:sz="2" w:space="0" w:color="F2F2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едписанием ознакомлен(а) «________» ____________20___г.  _____________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(подпись)                     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исание направлено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6:00Z</dcterms:created>
  <dc:creator>user</dc:creator>
  <dc:description/>
  <cp:keywords/>
  <dc:language>en-US</dc:language>
  <cp:lastModifiedBy>1</cp:lastModifiedBy>
  <cp:lastPrinted>2022-12-13T11:38:00Z</cp:lastPrinted>
  <dcterms:modified xsi:type="dcterms:W3CDTF">2022-12-16T06:47:00Z</dcterms:modified>
  <cp:revision>185</cp:revision>
  <dc:subject/>
  <dc:title/>
</cp:coreProperties>
</file>