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                                          Рассмотрено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щем собрании коллектива           на заседании Управляющего совета              директор   </w:t>
      </w:r>
    </w:p>
    <w:p>
      <w:pPr>
        <w:pStyle w:val="Normal"/>
        <w:rPr/>
      </w:pPr>
      <w:r>
        <w:rPr>
          <w:sz w:val="28"/>
          <w:szCs w:val="28"/>
        </w:rPr>
        <w:t>МБОУ «Новохуторная СОШ»             МБОУ «Новохуторная СОШ»                       МБОУ «Новохуторная СОШ</w:t>
      </w:r>
    </w:p>
    <w:p>
      <w:pPr>
        <w:pStyle w:val="Normal"/>
        <w:rPr/>
      </w:pPr>
      <w:r>
        <w:rPr>
          <w:sz w:val="28"/>
          <w:szCs w:val="28"/>
        </w:rPr>
        <w:t>Протокол № 3 от 19.04.2022 г.             Протокол № 4 от 19.04.2022 г.                       _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8800465</wp:posOffset>
            </wp:positionV>
            <wp:extent cx="1675130" cy="1590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8800465</wp:posOffset>
            </wp:positionV>
            <wp:extent cx="1675130" cy="1590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1675</wp:posOffset>
            </wp:positionH>
            <wp:positionV relativeFrom="paragraph">
              <wp:posOffset>8800465</wp:posOffset>
            </wp:positionV>
            <wp:extent cx="1675130" cy="1590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8800465</wp:posOffset>
            </wp:positionV>
            <wp:extent cx="1675130" cy="15906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 Ю.В. Халаим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71 от 20.04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хуторная средняя общеобразовательная школа имени М.В. Шидл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чет управлению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аправлен «___» ____________ 202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ОУ «Новохуторн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 Ю.В. Хала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чет управлению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нят «___» ____________ 202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 Е.Н. Черн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хуторное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№ </w:t>
      </w:r>
      <w:r>
        <w:rPr/>
        <w:t xml:space="preserve">п/п                                                                                                                                                                                           Страниц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Оценка  образовательной  деятельности                                                                                                                     5                                     </w:t>
      </w:r>
    </w:p>
    <w:p>
      <w:pPr>
        <w:pStyle w:val="Normal"/>
        <w:ind w:hanging="0"/>
        <w:jc w:val="left"/>
        <w:rPr>
          <w:szCs w:val="24"/>
        </w:rPr>
      </w:pPr>
      <w:r>
        <w:rPr/>
        <w:t xml:space="preserve"> </w:t>
      </w:r>
      <w:r>
        <w:rPr>
          <w:sz w:val="28"/>
          <w:szCs w:val="28"/>
        </w:rPr>
        <w:t xml:space="preserve">2.Оценка системы управления  МБОУ «Новохуторная средняя                                                                          общеобразовательная школа»                                                                                                                                         16  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3.Оценка качества подготовки учащихся и выпускников                                                                                            16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4.Оценка организации  образовательной  деятельности                                                                                              20                    </w:t>
      </w:r>
    </w:p>
    <w:p>
      <w:pPr>
        <w:pStyle w:val="Normal"/>
        <w:ind w:hanging="0"/>
        <w:jc w:val="left"/>
        <w:rPr>
          <w:szCs w:val="24"/>
        </w:rPr>
      </w:pPr>
      <w:r>
        <w:rPr/>
        <w:t>5.</w:t>
      </w:r>
      <w:r>
        <w:rPr>
          <w:sz w:val="28"/>
          <w:szCs w:val="28"/>
        </w:rPr>
        <w:t xml:space="preserve">Оценка  востребованности выпускников                                                                                                                    20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6.Оценка  качества кадрового,  учебно-методического, библиотечно- информационного обеспечения                21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7.Оценка  качества материально-технической базы                                                                                                     22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/>
        <w:t>8.</w:t>
      </w:r>
      <w:r>
        <w:rPr>
          <w:sz w:val="28"/>
          <w:szCs w:val="28"/>
        </w:rPr>
        <w:t xml:space="preserve">Оценка функционирования внутренней системы  оценки качества образования                                                  23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9.Анализ показателей деятельности МБОУ «Новохуторная средняя общеобразовательная школа»»                   25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ind w:hanging="0"/>
        <w:rPr>
          <w:szCs w:val="24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бюджетное общеобразовательное учреждение «Новохуторная средняя общеобразовательная школа» расположена по адресу: Белгородская область, Красногвардейский район, село Новохуторное, улица Молодежная, 69-Е.  Школа два здания и размещается в  типовом здании 2013 года постройки и здании 1989 года постройки. 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8(47247)6-27-74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nhutorsch@mail.ru</w:t>
      </w:r>
      <w:r>
        <w:rPr>
          <w:sz w:val="28"/>
          <w:szCs w:val="28"/>
        </w:rPr>
        <w:t xml:space="preserve">, адрес сайта </w:t>
      </w:r>
    </w:p>
    <w:p>
      <w:pPr>
        <w:pStyle w:val="Default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http://www.nhutorsch.ucoz.ru</w:t>
        </w:r>
      </w:hyperlink>
    </w:p>
    <w:p>
      <w:pPr>
        <w:pStyle w:val="Default1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Учредителем </w:t>
      </w:r>
      <w:r>
        <w:rPr>
          <w:sz w:val="28"/>
          <w:szCs w:val="28"/>
        </w:rPr>
        <w:t xml:space="preserve">является муниципальное образование – управление образования администрации Красногвардейского района Белгородской области. </w:t>
      </w:r>
    </w:p>
    <w:p>
      <w:pPr>
        <w:pStyle w:val="Default1"/>
        <w:ind w:firstLine="708"/>
        <w:jc w:val="both"/>
        <w:rPr/>
      </w:pPr>
      <w:r>
        <w:rPr>
          <w:i/>
          <w:iCs/>
          <w:sz w:val="28"/>
          <w:szCs w:val="28"/>
        </w:rPr>
        <w:t xml:space="preserve">Организационно-правовая форма Учреждения </w:t>
      </w:r>
      <w:r>
        <w:rPr>
          <w:sz w:val="28"/>
          <w:szCs w:val="28"/>
        </w:rPr>
        <w:t xml:space="preserve">- муниципальное бюджетное учреждение. </w:t>
      </w:r>
    </w:p>
    <w:p>
      <w:pPr>
        <w:pStyle w:val="Default1"/>
        <w:ind w:firstLine="708"/>
        <w:jc w:val="both"/>
        <w:rPr/>
      </w:pPr>
      <w:r>
        <w:rPr>
          <w:i/>
          <w:iCs/>
          <w:sz w:val="28"/>
          <w:szCs w:val="28"/>
        </w:rPr>
        <w:t xml:space="preserve">Государственный статус Учреждения: </w:t>
      </w:r>
      <w:r>
        <w:rPr>
          <w:sz w:val="28"/>
          <w:szCs w:val="28"/>
        </w:rPr>
        <w:t xml:space="preserve">тип – общеобразовательная организация. </w:t>
      </w:r>
    </w:p>
    <w:p>
      <w:pPr>
        <w:pStyle w:val="Default1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бразовательная деятельность осуществляется на основании лицензии от 29 октября 2021 года, регистрационный № 31/21/9040 выдан департаментом образования Белгородской области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самообследования МБОУ «Новохуторная СОШ»» является обеспечение доступности и открытости информации о деятельности школы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дура самообследования состояла из следующих этапов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а работ по самообследованию;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амообследования; 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- обобщение полученных результатов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чета о самообследовании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тчета о самообследовании на заседании Управляющего Совета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результатов самообследования приказом директора. </w:t>
      </w:r>
    </w:p>
    <w:p>
      <w:pPr>
        <w:pStyle w:val="Default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амообследования проводилась оценка: образовательной деятельности,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управления организации,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качества подготовки учащихся,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учебной деятельности,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ребованности выпускников,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а кадрового, учебно-методического, библиотечно-информационного обеспечения, </w:t>
      </w:r>
    </w:p>
    <w:p>
      <w:pPr>
        <w:pStyle w:val="Default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й базы,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я внутренней системы оценки качества образова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Defaul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в общеобразовательном учреждении обучалось 43 обучающихся в 10 классах-комплектах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Структура контингента обучающихся в 2021</w:t>
      </w:r>
      <w:r>
        <w:rPr/>
        <w:t xml:space="preserve">  году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65"/>
      </w:tblGrid>
      <w:tr>
        <w:trPr>
          <w:trHeight w:val="3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Учебный го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3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/ 2021-20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человек</w:t>
            </w:r>
          </w:p>
        </w:tc>
      </w:tr>
      <w:tr>
        <w:trPr>
          <w:trHeight w:val="3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/2021-20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а</w:t>
            </w:r>
          </w:p>
        </w:tc>
      </w:tr>
      <w:tr>
        <w:trPr>
          <w:trHeight w:val="35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/2021-20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елове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   </w:t>
      </w:r>
      <w:r>
        <w:rPr>
          <w:sz w:val="28"/>
          <w:szCs w:val="28"/>
        </w:rPr>
        <w:t>Комплектование классов по каждой ступени и уровню производится на основании СанПин 2.4.2.1178-02 п.2.3.1.  и по решению педагогического совета.   В 1 класс принимаются все дети в возрасте от 6 лет и 6 мес., не имеющие медицинских противопоказаний.</w:t>
      </w:r>
    </w:p>
    <w:p>
      <w:pPr>
        <w:pStyle w:val="Normal"/>
        <w:jc w:val="center"/>
        <w:rPr/>
      </w:pPr>
      <w:r>
        <w:rPr/>
        <w:t>Особенности структуры контингента обучающихся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70"/>
        <w:gridCol w:w="1260"/>
        <w:gridCol w:w="15"/>
        <w:gridCol w:w="1276"/>
        <w:gridCol w:w="1276"/>
        <w:gridCol w:w="1700"/>
        <w:gridCol w:w="1681"/>
        <w:gridCol w:w="14"/>
      </w:tblGrid>
      <w:tr>
        <w:trPr>
          <w:trHeight w:val="299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6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 комп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омп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 комп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</w:t>
            </w:r>
          </w:p>
        </w:tc>
      </w:tr>
      <w:tr>
        <w:trPr>
          <w:trHeight w:val="6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III уровне обуч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, проживающие в микрорайоне, обучаются в школ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Сохранность контингента обучающихс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01"/>
        <w:gridCol w:w="297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было из учреждения в течение учебного года 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firstLine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ез уважительных прич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шению проблемы сохранения контингента учащихся уделялось должное внимание. Выбывших из учреждения было – 1 человек, по причине смены места жительств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чество знаний по школе составило   46,46  %  (по сравнению с прошлым годом качество знаний снизилось на 6, 24%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тоги обучения представлены в таблиц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045"/>
        <w:gridCol w:w="652"/>
        <w:gridCol w:w="652"/>
        <w:gridCol w:w="654"/>
        <w:gridCol w:w="437"/>
        <w:gridCol w:w="1000"/>
        <w:gridCol w:w="1177"/>
        <w:gridCol w:w="1085"/>
      </w:tblGrid>
      <w:tr>
        <w:trPr>
          <w:trHeight w:val="62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200"/>
              <w:ind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 образования</w:t>
            </w:r>
          </w:p>
        </w:tc>
      </w:tr>
      <w:tr>
        <w:trPr>
          <w:trHeight w:val="15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1"/>
              <w:ind w:left="-94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конец</w:t>
            </w:r>
          </w:p>
          <w:p>
            <w:pPr>
              <w:pStyle w:val="NoSpacing1"/>
              <w:spacing w:before="0" w:after="200"/>
              <w:ind w:left="-94"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с одной "3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с одной "4"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не  успеваю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</w:p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обучения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затели  качества обучения учащихся могли быть намного выше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Это связано с недостаточной работой учителей - предметников по повышению мотивации учащихся к обучению и формированию  познавательных интересов, положительного отношения к учению (использование эффекта новизны, сравнения, занимательности, творческих и проблемных заданий на уроках), а также  низкий уровень подготовки учащихся к уроку, недостаточный контроль со стороны родителей за подготовкой обучающихся  к урокам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нализ качества  знаний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 начальных классов  по предме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199"/>
        <w:gridCol w:w="2037"/>
        <w:gridCol w:w="1586"/>
        <w:gridCol w:w="1490"/>
      </w:tblGrid>
      <w:tr>
        <w:trPr>
          <w:trHeight w:val="5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уч-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6" w:leader="none"/>
              </w:tabs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певаемость учащихся 5-11-х классов в разрезе предметов</w:t>
      </w:r>
    </w:p>
    <w:p>
      <w:pPr>
        <w:pStyle w:val="TextBody"/>
        <w:rPr>
          <w:rFonts w:ascii="Courier New" w:hAnsi="Courier New" w:cs="Courier New"/>
          <w:color w:val="FF0000"/>
          <w:szCs w:val="28"/>
          <w:highlight w:val="yellow"/>
        </w:rPr>
      </w:pPr>
      <w:r>
        <w:rPr>
          <w:rFonts w:cs="Courier New" w:ascii="Courier New" w:hAnsi="Courier New"/>
          <w:color w:val="FF0000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629400" cy="640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27"/>
                              <w:gridCol w:w="735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684"/>
                              <w:gridCol w:w="720"/>
                            </w:tblGrid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я четверт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я четверт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я четверт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я четверть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н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н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н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н.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п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глийский  язык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4.1pt;mso-wrap-distance-left:9pt;mso-wrap-distance-right:9pt;mso-wrap-distance-top:0pt;mso-wrap-distance-bottom:0pt;margin-top:7.95pt;mso-position-vertical-relative:text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27"/>
                        <w:gridCol w:w="735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684"/>
                        <w:gridCol w:w="720"/>
                      </w:tblGrid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я четверть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я четверть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я четверть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я четверть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н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н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н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н.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н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 язык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color w:val="FF0000"/>
          <w:szCs w:val="28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color w:val="FF0000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уску к единому государственному экзамену предшествовало написание итогового сочинения (изложения). По результатам проверки муниципальной экспертной комиссии все одиннадцатиклассники, участвующие в написании итогового сочинения (изложения), получили «зачёт»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2021 году выпускники 11 класса сдавали  ЕГЭ и ГВЭ.  Согласно заявлениям выпускников, математику на  профильном уровне сдавал 1 человек  (33,3%). Показали успешный результат по математике на профильном уровне – 1 ученик  ( 33,3 %),  не сдали ГВЭ  по математике -2 ученика  (66,6 %).</w:t>
      </w:r>
    </w:p>
    <w:p>
      <w:pPr>
        <w:pStyle w:val="Normal"/>
        <w:ind w:firstLine="539"/>
        <w:rPr/>
      </w:pPr>
      <w:r>
        <w:rPr>
          <w:sz w:val="28"/>
          <w:szCs w:val="28"/>
        </w:rPr>
        <w:t>Успешно сдал ЕГЭ по русскому языку  1 ученик (33,3%). ГВЭ по русскому языку  сдавали  2 ученика (66,6 %) из них 1 ученик  (33,3 %) не сдал  ГВЭ .</w:t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сдачи государственной итоговой аттестации</w:t>
      </w:r>
    </w:p>
    <w:p>
      <w:pPr>
        <w:pStyle w:val="Normal"/>
        <w:ind w:left="567" w:hanging="0"/>
        <w:jc w:val="center"/>
        <w:rPr/>
      </w:pPr>
      <w:r>
        <w:rPr/>
        <w:t>за три последних года в форме ЕГЭ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71"/>
        <w:gridCol w:w="975"/>
        <w:gridCol w:w="1553"/>
        <w:gridCol w:w="1151"/>
        <w:gridCol w:w="1553"/>
      </w:tblGrid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давших экзам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стовый бал по школ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 минимального количества баллов</w:t>
            </w:r>
          </w:p>
        </w:tc>
      </w:tr>
      <w:tr>
        <w:trPr>
          <w:trHeight w:val="14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8. Предметы, выбираемые учащимися для итоговой аттестаци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(9-й класс, выпуск учащихся)</w:t>
      </w:r>
    </w:p>
    <w:tbl>
      <w:tblPr>
        <w:tblW w:w="1121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77"/>
        <w:gridCol w:w="996"/>
        <w:gridCol w:w="1144"/>
        <w:gridCol w:w="992"/>
        <w:gridCol w:w="993"/>
        <w:gridCol w:w="993"/>
        <w:gridCol w:w="993"/>
        <w:gridCol w:w="993"/>
        <w:gridCol w:w="1108"/>
      </w:tblGrid>
      <w:tr>
        <w:trPr>
          <w:trHeight w:val="8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по шко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spacing w:before="0" w:after="0"/>
              <w:ind w:firstLine="6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ПР</w:t>
      </w:r>
    </w:p>
    <w:p>
      <w:pPr>
        <w:pStyle w:val="Normal"/>
        <w:ind w:hanging="0"/>
        <w:jc w:val="center"/>
        <w:rPr/>
      </w:pPr>
      <w:r>
        <w:rPr/>
        <w:t>4 класс</w:t>
      </w:r>
    </w:p>
    <w:tbl>
      <w:tblPr>
        <w:tblW w:w="10920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04"/>
        <w:gridCol w:w="2212"/>
        <w:gridCol w:w="1678"/>
        <w:gridCol w:w="1641"/>
        <w:gridCol w:w="1251"/>
        <w:gridCol w:w="102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вших рабо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04"/>
        <w:gridCol w:w="2212"/>
        <w:gridCol w:w="1678"/>
        <w:gridCol w:w="1641"/>
        <w:gridCol w:w="1251"/>
        <w:gridCol w:w="108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вших рабо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04"/>
        <w:gridCol w:w="2212"/>
        <w:gridCol w:w="1678"/>
        <w:gridCol w:w="1641"/>
        <w:gridCol w:w="1251"/>
        <w:gridCol w:w="144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вших рабо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04"/>
        <w:gridCol w:w="2212"/>
        <w:gridCol w:w="1678"/>
        <w:gridCol w:w="1641"/>
        <w:gridCol w:w="1251"/>
        <w:gridCol w:w="144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вших рабо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04"/>
        <w:gridCol w:w="2212"/>
        <w:gridCol w:w="1678"/>
        <w:gridCol w:w="1641"/>
        <w:gridCol w:w="1251"/>
        <w:gridCol w:w="144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вших рабо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ВПР за 2021 год в 4,5,6,7,8  классах позволяют сделать выводы, что учащиеся имеют хорошие и удовлетворительные знания по предметам, по которым проходили ВПР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воспитательного процесса в школе</w:t>
      </w:r>
    </w:p>
    <w:p>
      <w:pPr>
        <w:pStyle w:val="Normal"/>
        <w:ind w:hanging="0"/>
        <w:rPr/>
      </w:pPr>
      <w:r>
        <w:rPr/>
        <w:t xml:space="preserve">  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6"/>
        <w:gridCol w:w="852"/>
        <w:gridCol w:w="7360"/>
      </w:tblGrid>
      <w:tr>
        <w:trPr>
          <w:trHeight w:val="26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Результаты</w:t>
            </w:r>
          </w:p>
        </w:tc>
      </w:tr>
      <w:tr>
        <w:trPr>
          <w:trHeight w:val="84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</w:t>
            </w:r>
          </w:p>
          <w:p>
            <w:pPr>
              <w:pStyle w:val="Normal"/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результатами и процессом воспитания и</w:t>
            </w:r>
          </w:p>
          <w:p>
            <w:pPr>
              <w:pStyle w:val="Normal"/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в ОУ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7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7" w:firstLine="1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ровень удовлетворенности  учащихся </w:t>
            </w:r>
            <w:r>
              <w:rPr>
                <w:spacing w:val="-2"/>
                <w:sz w:val="28"/>
                <w:szCs w:val="28"/>
              </w:rPr>
              <w:t xml:space="preserve">результатами и </w:t>
            </w:r>
            <w:r>
              <w:rPr>
                <w:spacing w:val="4"/>
                <w:sz w:val="28"/>
                <w:szCs w:val="28"/>
              </w:rPr>
              <w:t xml:space="preserve">процессом воспитания и </w:t>
            </w:r>
            <w:r>
              <w:rPr>
                <w:spacing w:val="2"/>
                <w:sz w:val="28"/>
                <w:szCs w:val="28"/>
              </w:rPr>
              <w:t>жизнедеятельности в ОУ</w:t>
            </w:r>
            <w:r>
              <w:rPr>
                <w:sz w:val="28"/>
                <w:szCs w:val="28"/>
              </w:rPr>
              <w:t xml:space="preserve"> незначительно повысился: по школе высокий уровень удовлетворенности детей составляет 71%, средний уровень – 25%, не удовлетворены- 4%.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овень развития ученического самоуправления  средний, уровень развития самоуправления всего учебного заведения – высокий.</w:t>
            </w:r>
          </w:p>
        </w:tc>
      </w:tr>
      <w:tr>
        <w:trPr>
          <w:trHeight w:val="34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равственного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я, самосознания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го поведения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овень нравственного сознания, самопознания – вышесреднего, а нравственного поведения – средний.</w:t>
            </w:r>
          </w:p>
        </w:tc>
      </w:tr>
      <w:tr>
        <w:trPr>
          <w:trHeight w:val="476" w:hRule="atLeast"/>
        </w:trPr>
        <w:tc>
          <w:tcPr>
            <w:tcW w:w="5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ных</w:t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х качеств (отношений) личности ребенка (уровень воспитанности)</w:t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</w:t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7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воспитанности незначительно повысился и составил: у 5% учащихся  уровень воспитанности ниже среднего (3 чел.),   у 18% учащихся средний уровень воспитанности (10 чел.),  у  32 % учащихся уровень воспитанности выше среднего (18 чел.), у  45 % учащихся высокий уровень воспитанности (25 чел.). </w:t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ровень социальной активности учащихся повысился - выше среднего. </w:t>
            </w:r>
          </w:p>
        </w:tc>
      </w:tr>
      <w:tr>
        <w:trPr>
          <w:trHeight w:val="1057" w:hRule="atLeast"/>
        </w:trPr>
        <w:tc>
          <w:tcPr>
            <w:tcW w:w="5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 познавательн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 и интересов личности.  Освоенность учащимися образовательной программы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певаемость – 100 %,  качество знаний –   46%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учащихся 1-4 классов школьная мотивация высокая, с 5 по 8 классы тенденция к снижению уровня школьной мотивации осталась,   9,11 классы – высокая мотивац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 53 % обучающихся выявлено  положительное отношение к школе, но школа привлекает больше внеучебными  сторонами. </w:t>
            </w:r>
          </w:p>
        </w:tc>
      </w:tr>
      <w:tr>
        <w:trPr>
          <w:trHeight w:val="82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едицинский анализ состояния здоровья учащихс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школе обучается 48 учащихс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руппы здоровья -  1 группа – 17 чел., 31% , 2 группа – 20 чел., 36 %, 3 группа –11 чел., 33%,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болевания детей – ожирение,  карие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зкультурные группы - основная  – 42 чел., 88 %,  подготовительная -3 чел., 6%,  специальная –3 чел.,  6%,.   Отношение к ЗОЖ - 100% положительное, отсутствуют курящие дети.</w:t>
            </w:r>
          </w:p>
        </w:tc>
      </w:tr>
      <w:tr>
        <w:trPr>
          <w:trHeight w:val="52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едагогов</w:t>
            </w:r>
          </w:p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м, организацией и</w:t>
            </w:r>
          </w:p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трудовой деятельности, взаимоотношениями  в</w:t>
            </w:r>
          </w:p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м сообществе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: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имися отношениями с учащимися –   90 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коллегами- 80 %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и с администрацией-  80%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ми с родителями учащихся- 80 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подготовленностью к преподавательской деятельности – 90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ой к внеклассной работе- 100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ой к работе с родителями- 90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м профессии личным способностям – 95 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для творчества – 50 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ком- 0 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труда в школе- 80%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продвижения по службе –80%.</w:t>
            </w:r>
          </w:p>
        </w:tc>
      </w:tr>
      <w:tr>
        <w:trPr>
          <w:trHeight w:val="26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</w:t>
            </w:r>
          </w:p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м, организацией и</w:t>
            </w:r>
          </w:p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трудовой деятельности, взаимоотношениями  в</w:t>
            </w:r>
          </w:p>
          <w:p>
            <w:pPr>
              <w:pStyle w:val="Normal"/>
              <w:ind w:hanging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м сообществе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</w:t>
            </w:r>
          </w:p>
          <w:p>
            <w:pPr>
              <w:pStyle w:val="Normal"/>
              <w:ind w:firstLine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стирования показали, что 91 % родителей полностью удовлетворены жизнедеятельность детей в классе и работой образовательного учреждения. 9 % показали средний уровень  удовлетворенности  жизнедеятельность в школе.</w:t>
            </w:r>
          </w:p>
          <w:p>
            <w:pPr>
              <w:pStyle w:val="Normal"/>
              <w:ind w:firstLine="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постепенно возрастает в сравнении с итогами предыдущего года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учреждением осуществляется в соответствии с законодательством Российской Федерации и Уставом на основе сочетания принципов единоначалия и коллегиа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правление осуществляет директор школы и его заместители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ами самоуправления школы являются: Управляющий совет, Педагогический совет, общее собрание работников,  Совет детской организ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Оценка содержания и качества подготовки</w:t>
      </w:r>
      <w:r>
        <w:rPr>
          <w:b/>
        </w:rPr>
        <w:t xml:space="preserve"> </w:t>
      </w:r>
      <w:r>
        <w:rPr>
          <w:b/>
          <w:sz w:val="28"/>
          <w:szCs w:val="28"/>
        </w:rPr>
        <w:t>обучающихся</w:t>
      </w:r>
    </w:p>
    <w:p>
      <w:pPr>
        <w:pStyle w:val="Default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1"/>
        <w:jc w:val="both"/>
        <w:rPr/>
      </w:pPr>
      <w:r>
        <w:rPr>
          <w:color w:val="76923C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дним из приоритетных направлений  работы школы  является создание системы поддержки талантливых детей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едагогический коллектив продолжает работу по реализации  программы «Одаре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Традиционно проводятся предметные олимпиады, выставки детского творчества, конкурсы. Ребята активно принимают участие и занимают призовые места в творческих и интеллектуальных конкурсах различных уровнях. </w:t>
      </w:r>
      <w:r>
        <w:rPr>
          <w:sz w:val="28"/>
          <w:szCs w:val="28"/>
        </w:rPr>
        <w:t>За 2020 - 2021 год достигнуты определённые положительные результаты в образовательной и творческой деятельности учащимися и учителями школы. Ученики с выявленными способностями в той или иной области добились следующих результатов в предметных олимпиадах, научных конференциях и в конкурсах разных уровней.</w:t>
      </w:r>
    </w:p>
    <w:p>
      <w:pPr>
        <w:pStyle w:val="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2021 году учащиеся и учителя школы приняли участие более чем в 500 конкурсах и олимпиадах, проводимых в Красногвардейском районе и Белгородской области. Результаты участия следующие:</w:t>
      </w:r>
    </w:p>
    <w:p>
      <w:pPr>
        <w:pStyle w:val="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е места завоеваны в 32 конкурсах.</w:t>
      </w:r>
    </w:p>
    <w:p>
      <w:pPr>
        <w:pStyle w:val="Normal"/>
        <w:rPr/>
      </w:pPr>
      <w:r>
        <w:rPr>
          <w:sz w:val="28"/>
          <w:szCs w:val="28"/>
        </w:rPr>
        <w:t>Обучающийся 11 класса Жоров Павел принял участие в заседании круглого стола, посвященном закрытию проекта «Возрождение из пепла. М. В. Шидловский»</w:t>
      </w:r>
      <w:r>
        <w:rPr/>
        <w:t>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конкурсах и конференциях различного уровн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30"/>
        <w:gridCol w:w="1005"/>
        <w:gridCol w:w="5395"/>
        <w:gridCol w:w="253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йнд Андрей Алекс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профессионального мастерства среди обучающихся с ОВЗ «Абилимпикс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йнд Андр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-выставка изобразительного искусства «Биение сердца»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ова Валерия Евген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асхальный конкурс-фестиваль детского творчества «Радость души мое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ова Валерия Евген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детского художественного творчества «Пасхальные традиц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кова Валерия Евген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ее пасхальное яйцо, посвященный празднованию Великой Пасх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I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ровная Мария Максим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оя Победа», посвященный Великой Отечественной вой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екбаева Маргарита Арту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детского фестиваля народной культуры «Наследники традици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юных вокалистов «Музыкальный калейдоскоп Белгородчин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сочинений «Сын Росс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рисунка «Первый шаг в космосе», посвященный 60-летию со дня полета Ю.А. Гагарина в космо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I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конкурса литературного творчества «Человек доброй вол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военно-патриотической песни «Песня, с которой мы победил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конкурса литературного творчества «Человек доброй вол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I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эколог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чно-заочный конкурс видеороликов «Кулинарная книг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Дар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итературный конкурс эссе, посвященный 200-летию Ф.М. Достоевск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йнд Дмитрий Алекс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и декоративно-прикладного творчества «Мой Бог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I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ева Ольга Викто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юных вокалистов «Музыкальный калейдоскоп Белгородчин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ева Ольга Викто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на лучшую эмблему и девиз среди классов, шефствующих над младшими класс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х Александр Вячеслав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чинений «Три ратных поля Росс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х Дарья Вячеслав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фотолюбителей «Юность Росс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х Дарья Вячеслав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сочинений «Сын Росс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х Дарья Вячеслав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юных журналист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ина Елизавета Олег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экономи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ина Елизавета Олег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журналис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исследовательских краеведческих работ обучающихся «Отечество» - региональный этап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чно-заочный конкурс творческих работ по иностранным языкам «Шире круг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исследовательских краеведческих работ обучающихся «Отече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ая олимпиада по школьному краеведе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конкурса литературного творчества «Человек доброй вол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го открытого конкурса научно-исследовательских и творческих работ молодежи «Меня оценя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Всероссийского открытого конкурса научно-исследовательских и творческих работ молодежи «Меня оценят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симпозиума научно-исследовательских работ и проектов обучающихся «Мои исследования – родному краю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импозиум научно-исследовательских работ и проектов обучающихся «Мои исследования – родному краю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ов Павел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эссе «Что бы я сказал своему другу о вреде наркотико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Софь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и декоративно-прикладного творчества «Мой Бог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учебного процесс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е учреждение работало в односменном режиме. Продолжительность учебной недели для обучающихся 2-11 классы составляла 5 дней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уроков и перемен, режим работы  соответствует требованиям СанПиН. </w:t>
      </w:r>
    </w:p>
    <w:p>
      <w:pPr>
        <w:pStyle w:val="Style21"/>
        <w:jc w:val="both"/>
        <w:rPr>
          <w:rFonts w:ascii="Times New Roman" w:hAnsi="Times New Roman" w:eastAsia="Adobe Heiti Std R" w:cs="Times New Roman"/>
          <w:color w:val="00000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         </w:t>
      </w:r>
      <w:r>
        <w:rPr>
          <w:rFonts w:eastAsia="Adobe Heiti Std R" w:cs="Times New Roman" w:ascii="Times New Roman" w:hAnsi="Times New Roman"/>
          <w:spacing w:val="-1"/>
          <w:sz w:val="28"/>
          <w:szCs w:val="28"/>
        </w:rPr>
        <w:t>Всего в ОУ  функционировало 10классов - комплектов, из них 10 классов (2-11 классы)-  по общеобразовательным программам.</w:t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востребованности выпускни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учебно-воспитательного процесса позволяет обучающимся получить образование и трудовые навыки. В настоящее время 20 % выпускников основной школы стремятся продолжить обучение в 10 классе. Оставшаяся часть поступает в среднее специальные учебные завед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-прежнему хорошим остается показатель поступления в ВУЗы и ССУЗы в соответствии с выбором обучения старшеклассников, что подтверждает целесообразность и правильность расчетов, положенных в основу разработки и реализации концепции и программы развития школы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о поступлении обучающихся  после окончания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ысшие  и средние специальные учебные заве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, учебно-методического, библиотечно-информацион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 обеспечения</w:t>
      </w:r>
    </w:p>
    <w:p>
      <w:pPr>
        <w:pStyle w:val="Normal"/>
        <w:shd w:fill="FFFFFF" w:val="clear"/>
        <w:ind w:left="19" w:right="5" w:firstLine="672"/>
        <w:rPr>
          <w:sz w:val="28"/>
          <w:szCs w:val="28"/>
        </w:rPr>
      </w:pPr>
      <w:r>
        <w:rPr>
          <w:sz w:val="28"/>
          <w:szCs w:val="28"/>
        </w:rPr>
        <w:t xml:space="preserve">В 2021году образовательный процесс обеспечивали 20 педагогических работников (из них учителей -17,  </w:t>
      </w:r>
      <w:r>
        <w:rPr>
          <w:iCs/>
          <w:sz w:val="28"/>
          <w:szCs w:val="28"/>
        </w:rPr>
        <w:t xml:space="preserve">руководящих работников –4), из которых 16 человек (94,12%) </w:t>
      </w:r>
      <w:r>
        <w:rPr>
          <w:sz w:val="28"/>
          <w:szCs w:val="28"/>
        </w:rPr>
        <w:t>имеют высшее образование, 1 (5,88%) имеет среднее специальное образование.</w:t>
      </w:r>
    </w:p>
    <w:p>
      <w:pPr>
        <w:pStyle w:val="Default1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з 17 педагогических и руководящих работников к</w:t>
      </w:r>
      <w:r>
        <w:rPr>
          <w:iCs/>
          <w:sz w:val="28"/>
          <w:szCs w:val="28"/>
        </w:rPr>
        <w:t xml:space="preserve">валификационные категории имеют 12 (70,58%) педагогических работников. </w:t>
      </w:r>
    </w:p>
    <w:p>
      <w:pPr>
        <w:pStyle w:val="Default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2021  года квалификационный состав работников образовательного учреждения характеризуется следующими показателями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валификационные категории</w:t>
      </w:r>
    </w:p>
    <w:p>
      <w:pPr>
        <w:pStyle w:val="Default1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115570</wp:posOffset>
                </wp:positionV>
                <wp:extent cx="8126095" cy="1149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4"/>
                              <w:gridCol w:w="2090"/>
                              <w:gridCol w:w="2787"/>
                              <w:gridCol w:w="2696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Тип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Численность  педработников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квалифицирова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Перв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квалифицированн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ДО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ОУ (с группами ДОУ при школах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ОУ (не при школах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90.5pt;mso-wrap-distance-left:9pt;mso-wrap-distance-right:9pt;mso-wrap-distance-top:0pt;mso-wrap-distance-bottom:0pt;margin-top:9.1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4"/>
                        <w:gridCol w:w="2090"/>
                        <w:gridCol w:w="2787"/>
                        <w:gridCol w:w="2696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Тип образовательной организаци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Численность  педработников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квалифицированна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Перва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квалифицированная категори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ДО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ОУ (с группами ДОУ при школах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ОУ (не при школах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1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1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ажнейшим направлением работы школы является постоянное совершенствование педагогического мастерства педагогических работников через курсовую систему повышения квалификации.  </w:t>
      </w:r>
      <w:r>
        <w:rPr>
          <w:sz w:val="28"/>
          <w:szCs w:val="28"/>
        </w:rPr>
        <w:t xml:space="preserve">За последние  3 года 100% педагогических работников прошли курсы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ragraph">
                  <wp:posOffset>184785</wp:posOffset>
                </wp:positionV>
                <wp:extent cx="8616950" cy="2287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705"/>
                              <w:gridCol w:w="1056"/>
                              <w:gridCol w:w="1410"/>
                              <w:gridCol w:w="1763"/>
                              <w:gridCol w:w="1586"/>
                              <w:gridCol w:w="2073"/>
                              <w:gridCol w:w="1587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исленность  педработник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ет стаж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нее 3 ле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 3 до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включительно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 10 до 20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включительно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4"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0 лет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Д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с группами ДОУ при школах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ОУ (не при школах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180.1pt;mso-wrap-distance-left:9pt;mso-wrap-distance-right:9pt;mso-wrap-distance-top:0pt;mso-wrap-distance-bottom:0pt;margin-top:14.5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705"/>
                        <w:gridCol w:w="1056"/>
                        <w:gridCol w:w="1410"/>
                        <w:gridCol w:w="1763"/>
                        <w:gridCol w:w="1586"/>
                        <w:gridCol w:w="2073"/>
                        <w:gridCol w:w="1587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Численность  педработнико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3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ет стаж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нее 3 ле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3 до 5 ле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включительно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10 до 20 ле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включительно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4"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0 лет и более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Д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с группами ДОУ при школах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ОУ (не при школах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 состав  педагогического  коллекти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423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70"/>
        <w:gridCol w:w="379"/>
        <w:gridCol w:w="369"/>
        <w:gridCol w:w="370"/>
        <w:gridCol w:w="554"/>
        <w:gridCol w:w="554"/>
        <w:gridCol w:w="500"/>
        <w:gridCol w:w="424"/>
        <w:gridCol w:w="308"/>
        <w:gridCol w:w="378"/>
        <w:gridCol w:w="53"/>
        <w:gridCol w:w="20"/>
        <w:gridCol w:w="349"/>
        <w:gridCol w:w="20"/>
        <w:gridCol w:w="297"/>
        <w:gridCol w:w="54"/>
        <w:gridCol w:w="369"/>
        <w:gridCol w:w="19"/>
        <w:gridCol w:w="297"/>
        <w:gridCol w:w="54"/>
        <w:gridCol w:w="19"/>
        <w:gridCol w:w="405"/>
        <w:gridCol w:w="314"/>
        <w:gridCol w:w="55"/>
        <w:gridCol w:w="370"/>
        <w:gridCol w:w="314"/>
        <w:gridCol w:w="55"/>
        <w:gridCol w:w="554"/>
        <w:gridCol w:w="315"/>
        <w:gridCol w:w="55"/>
        <w:gridCol w:w="500"/>
        <w:gridCol w:w="20"/>
        <w:gridCol w:w="294"/>
        <w:gridCol w:w="55"/>
        <w:gridCol w:w="20"/>
        <w:gridCol w:w="404"/>
        <w:gridCol w:w="315"/>
        <w:gridCol w:w="55"/>
        <w:gridCol w:w="554"/>
        <w:gridCol w:w="314"/>
        <w:gridCol w:w="55"/>
        <w:gridCol w:w="370"/>
        <w:gridCol w:w="314"/>
        <w:gridCol w:w="55"/>
        <w:gridCol w:w="370"/>
        <w:gridCol w:w="314"/>
        <w:gridCol w:w="55"/>
      </w:tblGrid>
      <w:tr>
        <w:trPr>
          <w:trHeight w:val="158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ип образовательной орган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сленность  педработнико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нее 25 л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-29 л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-34 л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 лет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-39 лет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-44 года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-49 л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-54 год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-59 ле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-64 года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5-69 лет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0-74 год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олее 75 ле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нсионеров</w:t>
            </w:r>
          </w:p>
          <w:p>
            <w:pPr>
              <w:pStyle w:val="Normal"/>
              <w:spacing w:lineRule="atLeast" w:line="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нсионер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н</w:t>
            </w:r>
          </w:p>
        </w:tc>
      </w:tr>
      <w:tr>
        <w:trPr>
          <w:trHeight w:val="28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Д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ОУ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с группами ДОУ при школа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не при школа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9" w:right="5" w:firstLine="67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9" w:right="5" w:firstLine="672"/>
        <w:rPr>
          <w:rStyle w:val="Dash041e005f0431005f044b005f0447005f043d005f044b005f0439005f005fchar1char1"/>
          <w:sz w:val="28"/>
        </w:rPr>
      </w:pPr>
      <w:r>
        <w:rPr>
          <w:sz w:val="28"/>
        </w:rPr>
        <w:t>Таким образом,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numPr>
          <w:ilvl w:val="0"/>
          <w:numId w:val="0"/>
        </w:numPr>
        <w:autoSpaceDE w:val="false"/>
        <w:ind w:left="180" w:firstLine="567"/>
        <w:jc w:val="center"/>
        <w:outlineLvl w:val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учебно-методического и </w:t>
      </w:r>
    </w:p>
    <w:p>
      <w:pPr>
        <w:pStyle w:val="Normal"/>
        <w:autoSpaceDE w:val="false"/>
        <w:ind w:left="1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информационного обеспечения</w:t>
      </w:r>
    </w:p>
    <w:p>
      <w:pPr>
        <w:pStyle w:val="Normal"/>
        <w:autoSpaceDE w:val="false"/>
        <w:ind w:left="1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современная информационно насыщенная образовательная среда с применением новых, в том числе информационно-коммуникационных технологий, обеспечивающих качественные изменения в организации и содержании педагогического процесса, а также в характере результатов обучения на всех его ступен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достигается за счет создания информационно-библиотечного центра, аккумулирующего библиотечные и цифровые ресурсы школы и информированность о сетевых ресурсах по заданным областям для всех участников образователь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чный фонд составляет 8295 экземпля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1428" w:hanging="828"/>
        <w:rPr>
          <w:sz w:val="28"/>
          <w:szCs w:val="28"/>
        </w:rPr>
      </w:pPr>
      <w:r>
        <w:rPr>
          <w:sz w:val="28"/>
          <w:szCs w:val="28"/>
        </w:rPr>
        <w:t>учебной литературы – 21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uppressAutoHyphens w:val="true"/>
        <w:ind w:left="1428" w:hanging="828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и  методической литературы – 5506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960" w:leader="none"/>
        </w:tabs>
        <w:suppressAutoHyphens w:val="true"/>
        <w:ind w:left="0" w:firstLine="600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на электронных носителях -4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обеспеченность учебниками составила 100%.</w:t>
      </w:r>
    </w:p>
    <w:p>
      <w:pPr>
        <w:pStyle w:val="Normal"/>
        <w:numPr>
          <w:ilvl w:val="0"/>
          <w:numId w:val="0"/>
        </w:numPr>
        <w:autoSpaceDE w:val="false"/>
        <w:ind w:left="18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приведена в соответствие с задачами по обеспечению реализации основной образовательной программы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оборудов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>
          <w:sz w:val="28"/>
          <w:szCs w:val="28"/>
        </w:rPr>
        <w:t>учебные кабинеты с автоматизированными рабочими местами педагогических работников (13 кабинетов);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библиотека, обеспечивающая сохранность книжного фонда;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один компьютерный кабинет;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одна мастерская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360"/>
        <w:rPr/>
      </w:pPr>
      <w:r>
        <w:rPr>
          <w:sz w:val="28"/>
          <w:szCs w:val="28"/>
        </w:rPr>
        <w:t>спортивный зал, стадион, спортивная  площадка, оснащённые игровым, спортивным оборудованием и инвентарё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>
          <w:sz w:val="28"/>
          <w:szCs w:val="28"/>
        </w:rPr>
        <w:t>столовая на 54 посадочных места, а также помещения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административные и иные помещения, оснащённые необходимым оборудованием;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ардеробы, санузлы;</w:t>
      </w:r>
    </w:p>
    <w:p>
      <w:pPr>
        <w:pStyle w:val="Style21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пост пожарной охраны, который оборудован: автоматической системой видеонаблюдения, которая позволяет вести круглосуточное наблюдение и запись обстановки на территории школы по периметру; «тревожной кнопкой, сигнал которой выведен на пульт дежурной части; датчиками срабатывания автоматической пожарной сигнализации; системой громкоговорящего внутреннего оповещения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сформирован банк данных компьютерной техники и другого мультимедийного оборудовани</w:t>
      </w:r>
      <w:r>
        <w:rPr/>
        <w:t>я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0"/>
        <w:gridCol w:w="2702"/>
      </w:tblGrid>
      <w:tr>
        <w:trPr>
          <w:trHeight w:val="36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 все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оутбу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в старше 5 л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в, полученных за предыдущие 4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информатики оснащенных П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 в компьютерном класс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ных кабинетов в О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метных кабинетов оборудованных П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 установленных в библиотек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 используемых в образовательной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учите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РМ учителей в начальной школ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М в администр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Л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>
          <w:trHeight w:val="222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, оборудованных локальной сеть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имеющих выход в интерн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К, используемых в образовательной деятельности, имеющих выход в интерн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канер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Ф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 xml:space="preserve">3D </w:t>
            </w:r>
            <w:r>
              <w:rPr>
                <w:sz w:val="28"/>
                <w:szCs w:val="28"/>
              </w:rPr>
              <w:t>принте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FontStyle25"/>
          <w:b/>
          <w:sz w:val="28"/>
          <w:szCs w:val="28"/>
        </w:rPr>
        <w:t>Показатели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деятельности общеобразовательной организации, подлежащей самообслед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Новохуторная средняя общеобразовательная школ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761"/>
        <w:gridCol w:w="236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10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3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1 чел. / 48,8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 чел. / 46,5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 чел. / 4,6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9 чел. / 39.52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8,8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49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 (базовый уровен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  балл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 (профильный  уровен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33 балл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en-US"/>
              </w:rPr>
              <w:t>0</w:t>
            </w:r>
            <w:r>
              <w:rPr>
                <w:rStyle w:val="FontStyle28"/>
                <w:sz w:val="28"/>
                <w:szCs w:val="28"/>
              </w:rPr>
              <w:t xml:space="preserve"> чел.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0</w:t>
            </w:r>
            <w:r>
              <w:rPr>
                <w:rStyle w:val="FontStyle28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en-US"/>
              </w:rPr>
              <w:t>0</w:t>
            </w:r>
            <w:r>
              <w:rPr>
                <w:rStyle w:val="FontStyle28"/>
                <w:sz w:val="28"/>
                <w:szCs w:val="28"/>
              </w:rPr>
              <w:t xml:space="preserve"> чел.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0</w:t>
            </w:r>
            <w:r>
              <w:rPr>
                <w:rStyle w:val="FontStyle28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 чел.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 чел./ 66,6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en-US"/>
              </w:rPr>
              <w:t>0</w:t>
            </w:r>
            <w:r>
              <w:rPr>
                <w:rStyle w:val="FontStyle28"/>
                <w:sz w:val="28"/>
                <w:szCs w:val="28"/>
              </w:rPr>
              <w:t xml:space="preserve"> чел.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0</w:t>
            </w:r>
            <w:r>
              <w:rPr>
                <w:rStyle w:val="FontStyle28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 чел.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0 чел./ 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  <w:lang w:val="en-US"/>
              </w:rPr>
              <w:t>0</w:t>
            </w:r>
            <w:r>
              <w:rPr>
                <w:rStyle w:val="FontStyle28"/>
                <w:sz w:val="28"/>
                <w:szCs w:val="28"/>
              </w:rPr>
              <w:t xml:space="preserve"> чел.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0</w:t>
            </w:r>
            <w:r>
              <w:rPr>
                <w:rStyle w:val="FontStyle28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48 чел. /100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 чел. / 25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чел./6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чел./ 2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 чел. / 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1 чел. / 2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0 чел. / 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0 чел. / 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чел./ 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чел./ 94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чел./ 94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чел. / 6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чел. / 6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2 чел.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11,76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11 чел.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64,71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2 чел./ 12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4 чел./ 24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2 чел./ 12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3 чел./ 18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17 чел.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17 чел.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/</w:t>
            </w:r>
            <w:r>
              <w:rPr>
                <w:rStyle w:val="FontStyle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10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,3 единиц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94,8 единиц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43 чел. / 10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28"/>
                <w:sz w:val="28"/>
                <w:szCs w:val="28"/>
              </w:rPr>
              <w:t>23 кв.м</w:t>
            </w:r>
            <w:r>
              <w:rPr>
                <w:rStyle w:val="FontStyle28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Style22"/>
        <w:widowControl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80"/>
      <w:ind w:hanging="0"/>
      <w:jc w:val="right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50" w:leader="none"/>
      </w:tabs>
      <w:ind w:hanging="0"/>
      <w:jc w:val="center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40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1260" w:leader="none"/>
      </w:tabs>
      <w:ind w:left="1260" w:hanging="720"/>
      <w:jc w:val="left"/>
      <w:outlineLvl w:val="6"/>
    </w:pPr>
    <w:rPr>
      <w:rFonts w:ascii="Calibri" w:hAnsi="Calibri" w:cs="Calibri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center"/>
      <w:outlineLvl w:val="8"/>
    </w:pPr>
    <w:rPr>
      <w:rFonts w:ascii="Calibri" w:hAnsi="Calibri" w:cs="Calibri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Times New Roman"/>
      <w:b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6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9">
    <w:name w:val="Обычный (веб) Знак"/>
    <w:qFormat/>
    <w:rPr>
      <w:rFonts w:ascii="Calibri" w:hAnsi="Calibri" w:cs="Calibri"/>
      <w:sz w:val="24"/>
      <w:lang w:val="en-US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Char">
    <w:name w:val="Body Text Char"/>
    <w:qFormat/>
    <w:rPr>
      <w:b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sz w:val="28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9">
    <w:name w:val="Знак Знак9"/>
    <w:qFormat/>
    <w:rPr>
      <w:sz w:val="24"/>
      <w:lang w:val="ru-RU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Calibri" w:hAnsi="Calibri" w:cs="Calibri"/>
      <w:sz w:val="24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2">
    <w:name w:val="Без интервала1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9">
    <w:name w:val="Заголовок Знак Знак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17">
    <w:name w:val="Знак Знак17"/>
    <w:qFormat/>
    <w:rPr>
      <w:sz w:val="24"/>
      <w:u w:val="single"/>
    </w:rPr>
  </w:style>
  <w:style w:type="character" w:styleId="16">
    <w:name w:val="Знак Знак16"/>
    <w:qFormat/>
    <w:rPr>
      <w:b/>
      <w:sz w:val="24"/>
    </w:rPr>
  </w:style>
  <w:style w:type="character" w:styleId="15">
    <w:name w:val="Знак Знак15"/>
    <w:qFormat/>
    <w:rPr>
      <w:b/>
      <w:i/>
      <w:sz w:val="24"/>
    </w:rPr>
  </w:style>
  <w:style w:type="character" w:styleId="4">
    <w:name w:val="Заголовок 4 Знак"/>
    <w:qFormat/>
    <w:rPr>
      <w:b/>
      <w:sz w:val="24"/>
      <w:lang w:val="ru-RU"/>
    </w:rPr>
  </w:style>
  <w:style w:type="character" w:styleId="13">
    <w:name w:val="Знак Знак13"/>
    <w:qFormat/>
    <w:rPr>
      <w:rFonts w:ascii="Times New Roman CYR" w:hAnsi="Times New Roman CYR" w:cs="Times New Roman CYR"/>
      <w:b/>
      <w:sz w:val="24"/>
    </w:rPr>
  </w:style>
  <w:style w:type="character" w:styleId="121">
    <w:name w:val="Знак Знак12"/>
    <w:qFormat/>
    <w:rPr>
      <w:b/>
      <w:sz w:val="24"/>
    </w:rPr>
  </w:style>
  <w:style w:type="character" w:styleId="7">
    <w:name w:val="Заголовок 7 Знак"/>
    <w:qFormat/>
    <w:rPr>
      <w:b/>
      <w:sz w:val="24"/>
      <w:lang w:val="ru-RU"/>
    </w:rPr>
  </w:style>
  <w:style w:type="character" w:styleId="10">
    <w:name w:val="Знак Знак10"/>
    <w:qFormat/>
    <w:rPr>
      <w:i/>
      <w:sz w:val="24"/>
    </w:rPr>
  </w:style>
  <w:style w:type="character" w:styleId="91">
    <w:name w:val="Заголовок 9 Знак"/>
    <w:qFormat/>
    <w:rPr>
      <w:i/>
      <w:sz w:val="24"/>
    </w:rPr>
  </w:style>
  <w:style w:type="character" w:styleId="81">
    <w:name w:val="Знак Знак8"/>
    <w:qFormat/>
    <w:rPr>
      <w:b/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51">
    <w:name w:val="Знак Знак5"/>
    <w:qFormat/>
    <w:rPr>
      <w:b/>
      <w:sz w:val="24"/>
    </w:rPr>
  </w:style>
  <w:style w:type="character" w:styleId="23">
    <w:name w:val="Основной текст с отступом 2 Знак"/>
    <w:qFormat/>
    <w:rPr>
      <w:sz w:val="28"/>
      <w:lang w:val="ru-RU"/>
    </w:rPr>
  </w:style>
  <w:style w:type="character" w:styleId="33">
    <w:name w:val="Знак Знак3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18">
    <w:name w:val="Знак Знак18"/>
    <w:qFormat/>
    <w:rPr>
      <w:sz w:val="24"/>
    </w:rPr>
  </w:style>
  <w:style w:type="character" w:styleId="14">
    <w:name w:val="Верхний колонтитул Знак1"/>
    <w:qFormat/>
    <w:rPr>
      <w:sz w:val="24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171">
    <w:name w:val="Знак Знак171"/>
    <w:qFormat/>
    <w:rPr>
      <w:sz w:val="24"/>
      <w:u w:val="single"/>
      <w:lang w:val="ru-RU"/>
    </w:rPr>
  </w:style>
  <w:style w:type="character" w:styleId="161">
    <w:name w:val="Знак Знак161"/>
    <w:qFormat/>
    <w:rPr>
      <w:b/>
      <w:sz w:val="24"/>
      <w:lang w:val="ru-RU"/>
    </w:rPr>
  </w:style>
  <w:style w:type="character" w:styleId="151">
    <w:name w:val="Знак Знак151"/>
    <w:qFormat/>
    <w:rPr>
      <w:b/>
      <w:i/>
      <w:sz w:val="24"/>
      <w:lang w:val="ru-RU"/>
    </w:rPr>
  </w:style>
  <w:style w:type="character" w:styleId="131">
    <w:name w:val="Знак Знак131"/>
    <w:qFormat/>
    <w:rPr>
      <w:rFonts w:ascii="Times New Roman CYR" w:hAnsi="Times New Roman CYR" w:cs="Times New Roman CYR"/>
      <w:b/>
      <w:sz w:val="24"/>
      <w:lang w:val="ru-RU"/>
    </w:rPr>
  </w:style>
  <w:style w:type="character" w:styleId="1211">
    <w:name w:val="Знак Знак121"/>
    <w:qFormat/>
    <w:rPr>
      <w:b/>
      <w:sz w:val="24"/>
      <w:lang w:val="ru-RU"/>
    </w:rPr>
  </w:style>
  <w:style w:type="character" w:styleId="101">
    <w:name w:val="Знак Знак101"/>
    <w:qFormat/>
    <w:rPr>
      <w:i/>
      <w:sz w:val="24"/>
      <w:lang w:val="ru-RU"/>
    </w:rPr>
  </w:style>
  <w:style w:type="character" w:styleId="511">
    <w:name w:val="Знак Знак51"/>
    <w:qFormat/>
    <w:rPr>
      <w:b/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811">
    <w:name w:val="Знак Знак81"/>
    <w:qFormat/>
    <w:rPr>
      <w:b/>
      <w:sz w:val="24"/>
      <w:lang w:val="ru-RU"/>
    </w:rPr>
  </w:style>
  <w:style w:type="character" w:styleId="611">
    <w:name w:val="Знак Знак6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pacing w:lineRule="atLeast" w:line="200"/>
      <w:ind w:hanging="0"/>
      <w:jc w:val="left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rFonts w:ascii="Calibri" w:hAnsi="Calibri" w:cs="Calibri"/>
      <w:sz w:val="28"/>
    </w:rPr>
  </w:style>
  <w:style w:type="paragraph" w:styleId="Style22">
    <w:name w:val="Абзац списка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938" w:leader="none"/>
      </w:tabs>
      <w:ind w:hanging="0"/>
      <w:jc w:val="left"/>
    </w:pPr>
    <w:rPr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ind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ind w:hanging="0"/>
      <w:jc w:val="left"/>
    </w:pPr>
    <w:rPr>
      <w:rFonts w:ascii="Calibri" w:hAnsi="Calibri" w:cs="Calibri"/>
    </w:rPr>
  </w:style>
  <w:style w:type="paragraph" w:styleId="35">
    <w:name w:val="Основной текст 3"/>
    <w:basedOn w:val="Normal"/>
    <w:qFormat/>
    <w:pPr>
      <w:widowControl/>
      <w:ind w:hanging="0"/>
    </w:pPr>
    <w:rPr>
      <w:rFonts w:ascii="Calibri" w:hAnsi="Calibri" w:cs="Calibri"/>
      <w:sz w:val="28"/>
    </w:rPr>
  </w:style>
  <w:style w:type="paragraph" w:styleId="110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basedOn w:val="Normal"/>
    <w:qFormat/>
    <w:pPr>
      <w:widowControl/>
      <w:ind w:hanging="0"/>
      <w:jc w:val="left"/>
    </w:pPr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5">
    <w:name w:val="Абзац списка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</w:pPr>
    <w:rPr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hanging="0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szCs w:val="24"/>
    </w:rPr>
  </w:style>
  <w:style w:type="paragraph" w:styleId="S3">
    <w:name w:val="s_3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16">
    <w:name w:val="s_16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Цитата"/>
    <w:basedOn w:val="Normal"/>
    <w:qFormat/>
    <w:pPr>
      <w:widowControl/>
      <w:tabs>
        <w:tab w:val="clear" w:pos="708"/>
        <w:tab w:val="left" w:pos="9355" w:leader="none"/>
      </w:tabs>
      <w:ind w:left="1620" w:right="-5" w:hanging="1620"/>
      <w:jc w:val="left"/>
    </w:pPr>
    <w:rPr>
      <w:sz w:val="32"/>
      <w:szCs w:val="24"/>
    </w:rPr>
  </w:style>
  <w:style w:type="paragraph" w:styleId="26">
    <w:name w:val="Основной текст с отступом 2"/>
    <w:basedOn w:val="Normal"/>
    <w:qFormat/>
    <w:pPr>
      <w:widowControl/>
      <w:ind w:firstLine="480"/>
    </w:pPr>
    <w:rPr>
      <w:rFonts w:ascii="Calibri" w:hAnsi="Calibri" w:cs="Calibri"/>
      <w:sz w:val="28"/>
    </w:rPr>
  </w:style>
  <w:style w:type="paragraph" w:styleId="36">
    <w:name w:val="Абзац списка3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paragraph" w:styleId="113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1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bidi="pa-I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Обычный1"/>
    <w:basedOn w:val="Normal"/>
    <w:qFormat/>
    <w:pPr>
      <w:widowControl/>
      <w:spacing w:before="75" w:after="75"/>
      <w:ind w:right="45" w:hanging="0"/>
      <w:jc w:val="left"/>
    </w:pPr>
    <w:rPr>
      <w:sz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suppressAutoHyphens w:val="true"/>
      <w:autoSpaceDE w:val="false"/>
      <w:spacing w:lineRule="exact" w:line="214"/>
      <w:ind w:firstLine="346"/>
    </w:pPr>
    <w:rPr>
      <w:rFonts w:ascii="Tahoma" w:hAnsi="Tahoma" w:cs="Tahoma"/>
      <w:szCs w:val="24"/>
    </w:rPr>
  </w:style>
  <w:style w:type="paragraph" w:styleId="Style33">
    <w:name w:val="Обычный абзац"/>
    <w:basedOn w:val="Normal"/>
    <w:qFormat/>
    <w:pPr>
      <w:widowControl/>
      <w:spacing w:lineRule="auto" w:line="288"/>
    </w:pPr>
    <w:rPr>
      <w:sz w:val="28"/>
      <w:szCs w:val="28"/>
    </w:rPr>
  </w:style>
  <w:style w:type="paragraph" w:styleId="Msonormalcxsplast">
    <w:name w:val="msonormalcxsplast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NoSpacing1">
    <w:name w:val="No Spacing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nhutorsch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19:00Z</dcterms:created>
  <dc:creator>Евгений</dc:creator>
  <dc:description/>
  <cp:keywords/>
  <dc:language>en-US</dc:language>
  <cp:lastModifiedBy>direktor</cp:lastModifiedBy>
  <cp:lastPrinted>2022-04-22T09:32:00Z</cp:lastPrinted>
  <dcterms:modified xsi:type="dcterms:W3CDTF">2022-11-08T12:02:00Z</dcterms:modified>
  <cp:revision>79</cp:revision>
  <dc:subject/>
  <dc:title>Начальнику</dc:title>
</cp:coreProperties>
</file>