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1177290</wp:posOffset>
            </wp:positionV>
            <wp:extent cx="7500620" cy="1060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0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22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napToGrid w:val="false"/>
                                    <w:spacing w:before="0" w:after="200"/>
                                    <w:ind w:left="-1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ой 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57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и задач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ципы и подходы к формированию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актеристики психолого- педагогических особенностей развития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ируемые результаты освоения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е целевые установки и основные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уемые результаты освоения учащимися дополнитель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-142" w:leader="none"/>
                                      <w:tab w:val="left" w:pos="142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стема мониторинга образовательных достиж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napToGrid w:val="false"/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тельный 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исание образовательной деятельности в соответствии с направленност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 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воспи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ая деятельность с семьей учащихся, детскими и юношескими общественными и образователь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left" w:pos="142" w:leader="none"/>
                                      <w:tab w:val="left" w:pos="284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работы по формированию экологически целесообразного, здорового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left" w:pos="142" w:leader="none"/>
                                      <w:tab w:val="center" w:pos="5244" w:leader="none"/>
                                    </w:tabs>
                                    <w:snapToGrid w:val="false"/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онный 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й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 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стема условий реализации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0" w:leader="none"/>
                                      <w:tab w:val="left" w:pos="142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2.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исание кадровых, психолого – педагогических, материально – технических, информационно – методических условий  реализации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0" w:leader="none"/>
                                      <w:tab w:val="left" w:pos="142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ов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6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0" w:leader="none"/>
                                      <w:tab w:val="left" w:pos="142" w:leader="none"/>
                                      <w:tab w:val="center" w:pos="5244" w:leader="none"/>
                                    </w:tabs>
                                    <w:spacing w:before="0" w:after="200"/>
                                    <w:ind w:left="-142" w:firstLine="1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2.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обенности традиционных событий, праздников, мероприятий, особенности организации содержательного досуга с деть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4" w:leader="none"/>
                                      <w:tab w:val="left" w:pos="-57" w:leader="none"/>
                                      <w:tab w:val="center" w:pos="524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22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57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napToGrid w:val="false"/>
                              <w:spacing w:before="0" w:after="200"/>
                              <w:ind w:left="-157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ой 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57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и задачи реализации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ципы и подходы к формированию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актеристики психолого- педагогических особенностей развития детей и подрост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ируемые результаты освоения образовательной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е целевые установки и основные ожидаемые результ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уемые результаты освоения учащимися дополнительных общеобразовательных програ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-142" w:leader="none"/>
                                <w:tab w:val="left" w:pos="142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ма мониторинга образовательных достиж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napToGrid w:val="false"/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тельный 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образовательной деятельности в соответствии с направленност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воспит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ая деятельность с семьей учащихся, детскими и юношескими общественными и образовательными организаци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left" w:pos="142" w:leader="none"/>
                                <w:tab w:val="left" w:pos="284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работы по формированию экологически целесообразного, здорового и безопасного образа жиз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left" w:pos="142" w:leader="none"/>
                                <w:tab w:val="center" w:pos="5244" w:leader="none"/>
                              </w:tabs>
                              <w:snapToGrid w:val="false"/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ый 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й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ма условий реализации образовательной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0" w:leader="none"/>
                                <w:tab w:val="left" w:pos="142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2.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исание кадровых, психолого – педагогических, материально – технических, информационно – методических условий  реализации образовательной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0" w:leader="none"/>
                                <w:tab w:val="left" w:pos="142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овое обеспечение 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6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0" w:leader="none"/>
                                <w:tab w:val="left" w:pos="142" w:leader="none"/>
                                <w:tab w:val="center" w:pos="5244" w:leader="none"/>
                              </w:tabs>
                              <w:spacing w:before="0" w:after="200"/>
                              <w:ind w:left="-142" w:firstLine="1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2.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енности традиционных событий, праздников, мероприятий, особенности организации содержательного досуга с деть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4" w:leader="none"/>
                                <w:tab w:val="left" w:pos="-57" w:leader="none"/>
                                <w:tab w:val="center" w:pos="5244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полнительного образования детей МБОУ «Ливенская средняя общеобразовательная школа №1» разработана в соответствии с нормативными документ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Федеральный уровень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43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г. № 273-ФЗ «Об образовании в Российской Федерации»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"СанПиН 2.4.4.3172-14. Санитарно-эпидемиологические правила и нормативы...") (Зарегистрировано в Минюсте России 20.08.2014 N 33660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11"/>
          <w:rFonts w:cs="Times New Roman" w:ascii="Times New Roman" w:hAnsi="Times New Roman"/>
          <w:sz w:val="28"/>
          <w:szCs w:val="28"/>
        </w:rPr>
        <w:t xml:space="preserve">Федеральный закон от  24.07.1998 года №124-ФЗ «Об основных гарантиях прав ребенка Российской Федерации»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9.11.2018 N 52831)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ый уровень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. от 28.10.2013 N 431-пп "Об утверждении Стратегии развития дошкольного, общего и дополнительного образования Белгородской области на 2013 - 2020 годы"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 (с внесенными изменениями от 24.12.2012г. №549-пп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разования, культуры и молодежной политики Белгородской области от 11 февраля 2014 года № 9-06/789-НМ «Об основных образовательных программах общего образования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ый уровен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администрации Красногвардейского района №14 от 16 января 2014 года «Об утверждении Положения об организации предоставления дополнительного образования детей в муниципальных образовательных организациях Красногвардейского райо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-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нельзя рассматривать как некий придаток к основному образованию, выполняющий функцию расширения возможностей образовательных стандартов. Основное его предназначение - удовлетворять постоянно изменяющиеся индивидуальные социокультурные и образовательные потребности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 определяет цели, задачи, планируемые результаты, содержание и организацию образовательного процесса дополнительно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ограмма адресована обучающимся 1-11 классов и их родителям (законным представителям), педагогам, руководству школы с целью информирования о содержании, организации и предполагаемых результатах деятельности школы по достижению каждым обучающимся образовательных результатов,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ополнительного образования, регулирования взаимоотношений участников образовательного процесса (педагогов, детей,  родителей (законных представителей),  администрации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1 год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68" w:leader="none"/>
        </w:tabs>
        <w:spacing w:lineRule="auto" w:line="240" w:before="0" w:after="0"/>
        <w:ind w:left="129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, её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образовательной деятельности –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прав учащегося на получение дополнительного образования в соответствии с его потребностями и возмож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нормативно-правововых документов в области реализации дополнительных общеобразовательных программ в  соответствие с требованиями «Закона об образовании в РФ» и «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еализация  дополнительных общеобразовательных программ в полном объеме в соответствии с поставленными целями и задача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тировка, обновление содержания дополнительных общеобразовательных программ с учетом современных требова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овышение  качества дополнительных образовательных услуг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существляется в ходе освоения ребенком общеразвивающих дополнительных общеобразовате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дополнительного обра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ая, направленная на освоение ребенком социальных, культурных, нравственных ценностей через систему личностно-значим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, позволяющая расширить круг общения, узнать правила и формы сотрудничества, уважительного отношения к партнерам, умения вести диалог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адаптационная, обеспечивающая ребенку умение решать реальные жизненные проблемы, становиться активным членом сообщ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тевтическая, создающая комфортные отношения в коллективе, где ребенок имеет право на ошибку, где он может пережить ситуацию успех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, позволяющая подрастающему поколению достаточно рано получить представление о мире профессий, снизить риск неверного определения своего профессионального тру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образующая, способствующая активному включению ребенка в самые разные пласты культуры, позволяющие не только расширить свой кругозор, но и освоить продуктивные способы обогащения культурного окружения.</w:t>
      </w:r>
    </w:p>
    <w:p>
      <w:pPr>
        <w:pStyle w:val="Normal"/>
        <w:tabs>
          <w:tab w:val="clear" w:pos="708"/>
          <w:tab w:val="left" w:pos="57" w:leader="none"/>
        </w:tabs>
        <w:ind w:lef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 Принципы и подходы к формированию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и подходы к формированию основной образовательной программы дополнительного образования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строения программы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 и вариативности, предполагающий построение деятельности школы на основе единства процессов развития, обучения и воспитания обучающихся, гармоничного взаимодействия всех элементов основной образовательной программы и дополнительных программ, на инвариантной основе единого федерального образовательного пространства, дополняющейся региональной и школьной вариативными составляющи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ации и индивидуализации, направленный на создание условий для полного проявления и развития способностей каждого школьни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и преемственности образования, представляющий образование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, заключающийся в единстве воздействия на сознание и поведение обучаю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ализации Образовательной программы  учитываются принципы гуманиз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уникальности и неповторимости каждого ребенк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е неограниченных возможностей развития лич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тенци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ждого ребенк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ения к личности ребенка со стороны все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дифференциации и индивидуализации воспитания и обучения обеспечивают развити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б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ответ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его склонностями, интересам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о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оспитания в условиях образовательной среды – формирование личности, которая приобрела бы в процессе развития способность самостоятельно строить свой вариант жизни, достойный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необходимо предоставить возможность каждому учащемуся осуществлять индивидуальный выбор образа жизни и находить способы его реализации, то есть создать образовательную среду, помогающую ребёнку быть личностью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- это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Задачами дополнительного образования в школе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Характеристики  психолого – педагогических  особенност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детей и подрост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и реализацию дополнительных общеобразовательных общеразвивающих программ школа  осуществляет на трех уровнях образ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тупень (дошкольники-4 классы) –объединения для детей младшего школьного возрас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ступень (7-9 класс) - </w:t>
      </w:r>
      <w:r>
        <w:rPr>
          <w:rFonts w:cs="Times New Roman" w:ascii="Times New Roman" w:hAnsi="Times New Roman"/>
          <w:sz w:val="28"/>
          <w:szCs w:val="28"/>
        </w:rPr>
        <w:t>объединения для детей среднего 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(10-11 классы) – объединения для детей старшего школьного возраст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школьный возраст</w:t>
      </w:r>
      <w:r>
        <w:rPr>
          <w:rFonts w:cs="Times New Roman" w:ascii="Times New Roman" w:hAnsi="Times New Roman"/>
          <w:sz w:val="28"/>
          <w:szCs w:val="28"/>
        </w:rPr>
        <w:t xml:space="preserve"> – это этап в развитии ребёнка, который соответствует периоду его обучения в начальной школе. Границы этого возраста могут быть условно определены в интервале от 6-7 до 10-11 лет. К моменту поступления в школу физическое развитие ребёнка обычно достигает уровня школьной зрелости. Некоторое преобладание возбуждения, которое было в дошкольном возрасте, уже не столь велико; этим обеспечивается основа для формирования произвольного поведения. Развитие дыхательной и кровеносной систем способно обеспечить кровоснабжение мозга (доставку к нему кислорода) в степени, достаточной для довольно продолжительного поддержания умственной работоспособности. Это даёт возможность при правильной организации учебных занятий поддерживать у учащихся активность познавательных процессов. Важным является и развитие тонкой моторики (мелких дифференцированных движений пальцев рук), позволяющее успешно овладеть навыками письм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школьный возраст – это этап развития ребёнка, во время которого развитие высших психических функций и самой личности происходит в рамках ведущего на данном этапе вида деятельности - учебной, сменяющей в этом качестве игровую деятельность, которая выступала как ведущая в дошкольном возрасте. Включение ребёнка в учебную деятельность знаменует начало перестройки всех психических процессов и функ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школьный возраст– </w:t>
      </w:r>
      <w:r>
        <w:rPr>
          <w:rFonts w:cs="Times New Roman" w:ascii="Times New Roman" w:hAnsi="Times New Roman"/>
          <w:sz w:val="28"/>
          <w:szCs w:val="28"/>
        </w:rPr>
        <w:t>переход от детства к юности, период «полуребенка-полувзрослого». У школьника подростка этот переход связан с включением его в доступные ему формы общественной жизни. Вместе с тем меняется и реальное место, которое ребенок занимает в повседневной жизни окружающих его взрослых, в жизни своей семьи. Теперь его физический силы, его знания и умения ставят его в некоторых случаях на равную ступень с взрослыми, а кое в чем  он даже чувствует свое преимущество. Иногда он признанный «чинильщик» механизмов, иногда он оказывается главным домашним «комментатором» общественных событий. В этом возрасте происходит бурный рост и развитие всего организма. Значительно возрастает сила мышц. А вот развитие внутренних органов происходит неравномерно, что приводит к различным нарушениям: учащение сердцебиения, учащенное дыхание. Характерная особенность подросткового возраста – половое созревание организма. Продолжается развитие нервной системы, мыслительной деятельности. Мировоззрение, нравственные идеалы, система оценочных суждений, моральные принципы, которыми школьник руководствуется в своем поведении, еще не приобрели устойчивость, их легко разрушают мнения товарищей, противоречия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ому воспитанию принадлежит решающая роль. В зависимости от того, какой нравственный опыт приобретает подросток, будет складываться его лич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рший школьный возрас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в основных чертах завершается физическое развитие человека и первый период полового созревания. Продолжается функциональное развитие головного мозга и его высшего отдела – коры больших полушарий. Идет общее созревание организма. Юношеский возраст - это период выработки мировоззрения, убеждений, характера и жизненного самоопределения. Юность – время самоутверждения, бурного роста самосознания, активного осмысления будущего, пора поисков, надежд и мечтаний. Нравственные и социальные качества старшеклассников формируются ускоренными темпами. Появляется стремление выразить свою индивидуальность. Тут могут помочь лишь терпимость и заинтересованность взрослы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объединений по направлениям деятельности и возрасту обучающихся  на начало 2022-2023</w:t>
      </w:r>
      <w:r>
        <w:rPr/>
        <w:t xml:space="preserve"> учебного года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4"/>
        <w:gridCol w:w="2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направлен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нета КВ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лав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ое объединение «Илья Муромец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БРАЗОВАТЕЛЬНОЙ ПРОГРАММЫ ДОПОЛНИТЕЛЬНОГО ОБРАЗОВАНИЯ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едущие целевые установки и основные 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лжна стать «модель» (образ) выпускника. Модель выпускника - совокупность качеств и умений, сформированных в результате реализации образовательной программы. Образ выпускника является главным целевым ориентиром в учебно - воспитательной работе с уча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 выпускника школ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воспринимает и понимает такие ценности, как:  человек, личность, индивидуальность, труд, общение, коллектив, доверие, выбор. Знает и соблюдает традици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вои достоинства и недостатки, ориентирован на социально ценные формы и способы реализации и самоутвер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танет на защиту товарища, готов отвечать за свои поступки и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ен, способен проявлять сильные стороны своей личности в школе и в жизненных ситуациях. Умеет планировать, готовить и проводить коллективное творческое дело, беседу, игру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стиль учебной деятельности. Устойчивые интересы и склонности. Умеет управлять и развивать познавательными процессами, способен адекватно действовать в ситуации вы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 высказывать и отстаивать свою точку зрения, владеет навыками грамотного, тактичного общения. Способен строить общение с разными людьми,  умеет поддерживать раз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идеть и понимать гармонию и красоту окружающего, знает выдающихся деятелей, произведения искусства и культуры, смело апробирует свои возможности в различных областях культуры: музыке, искусстве, литер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развит: быстр, ловок, гибок, вынослив, владеет простейшими туристическими навыками, знает и соблюдает режим дня. Способен разработать и реализовать собственную      программу физического 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школы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– это человек, гражданин общества, страны, мира, обладающий высокой политической и демократической культурой, а именн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имеющий уровень образования, адекватный современным требованиям, позволяющий ему быть интегрированным в мировую культуру, способствующий свободному выбору области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вободный в выборе мнений, образа жизни, признающий при этом моральные и юридические законы страны, общества, человечества, уважающий свободу выбора и права других люд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ы отношений.</w:t>
      </w:r>
    </w:p>
    <w:p>
      <w:pPr>
        <w:pStyle w:val="Normal"/>
        <w:shd w:fill="FFFFFF" w:val="clear"/>
        <w:spacing w:lineRule="auto" w:line="240"/>
        <w:ind w:left="29"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качеств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зрелость, осознание себя членом общества, осознание и критическое отношение к себе, профессиональные интересы, профессиональное ориентирование, самоопределение, открытие своего внутреннего мира, осознание своей индивидуальной целост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ность в поиске смысла жизни, социальные и нравственные убеждения, </w:t>
      </w:r>
      <w:r>
        <w:rPr>
          <w:rFonts w:cs="Times New Roman" w:ascii="Times New Roman" w:hAnsi="Times New Roman"/>
          <w:sz w:val="28"/>
          <w:szCs w:val="28"/>
        </w:rPr>
        <w:t>гражданское мировоззрение, моральная зрел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завершившие обучение  в школе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образовательные программы на уровне достаточном для продолжения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ознанно выбрать профиль дальнейшего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культурой интеллектуальной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чувством социальной ответствен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интеллектуально развитым, обладать высокой эрудицией, общей, духовной и профессиональной культурой, навыками самообразования, способностью реализовать себя в изменяющемся мире, ориентироваться в экологической ситу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здоровом образе жизни, осознавать здоровье как ценность, владеть умениями и навыками по организации безопасности жизнедеятельности, экологической грамотност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с различными источниками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муникативной культур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 выпускника необходимо сформировать </w:t>
      </w:r>
      <w:r>
        <w:rPr>
          <w:rFonts w:cs="Times New Roman" w:ascii="Times New Roman" w:hAnsi="Times New Roman"/>
          <w:sz w:val="28"/>
          <w:szCs w:val="28"/>
          <w:u w:val="single"/>
        </w:rPr>
        <w:t>нравственный потенциал</w:t>
      </w:r>
      <w:r>
        <w:rPr>
          <w:rFonts w:cs="Times New Roman" w:ascii="Times New Roman" w:hAnsi="Times New Roman"/>
          <w:sz w:val="28"/>
          <w:szCs w:val="28"/>
        </w:rPr>
        <w:t xml:space="preserve">, который включа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целей и смысла своей жизн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иентироваться в мире ценност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чувства гордости за свой народ, его историю и культур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бережного отношения к природе и общественному достоянию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чувства ответственности за свои действия и поступки, требовательности к себе и други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екватной оценки своих реальных и потенциальных возмож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й потенциа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желания и готовности продолжить обуче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ь в углубленном изучении избранной области знаний, их самостоятельном добыван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профессионализму в любой работе, качественному её вы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-волевой потенциа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своих эмоциональных состояний и умение ими руководить в различных жизненных ситуаци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правлять своим поведением и корректировать его в зависимости от ситуации, соотносить в соответствие с состоянием других люд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ативность и уверенность в своих силах, умение преодолевать трудности для достижения своих ц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ние знаниями как действовать, как планировать деятельность, как её осуществлять и вести контроль без посторонней помощ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й потенциа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разнообразных коммуникативных умений и навыков и культуры речи, умение аргументировано отстаивать свою точку зр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бщаться с людьми разного возрастного уровня, понимать и уважать чужое мнение, развитие навыков социального взаимодействия. </w:t>
      </w:r>
    </w:p>
    <w:p>
      <w:pPr>
        <w:pStyle w:val="Normal"/>
        <w:ind w:firstLine="567"/>
        <w:jc w:val="both"/>
        <w:rPr/>
      </w:pPr>
      <w:r>
        <w:rPr/>
        <w:t>2.2. Планируемые результаты освоения учащимися дополнительных общеобразовательных програм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азвивающая програм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 учащимися содержан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ВН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: создание условий для развития творческого личностного и интеллектуального потенциала учащихся, эстетического воспитания и организации досуга детей во внеурочное врем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 Создание школьной команды КВН, адаптация молодѐжи в социуме, предоставление возможности каждому ребѐнку развить собственный творческий потенциал через игру КВ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бучения по образовательной программе, учащиеся должны знать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сторию игры КВН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авила игры в КВН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авила поведения на сцен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составления сценария КВН в разных жанра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нципы организации и работы Лиги КВ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нципы редакторской обработки сценария КВ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авила общения с командами-соперникам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личать жанры КВН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иентироваться в большом потоке информации, находить и выбирать нужную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страивать общение в разновозрастной групп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ставлять сценарий КВН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ыступать на школьных мероприят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льзоваться сценическим реквизитом, работать с микрофоном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грать в КВН, сочинять миниатюры, проводить мозговой штурм, выступать на сцене, быть сплочѐнным коллектив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вание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концу года обучающиеся долж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ку безопасности на воде и суше;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ила поведения в бассейне и на воде;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ила личной гигиены;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ные способы плавания.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йся в конце года обучения научится:</w:t>
            </w:r>
          </w:p>
          <w:p>
            <w:pPr>
              <w:pStyle w:val="Standard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проплывание различных отрезков (дистанций) всеми стилями плавания;</w:t>
            </w:r>
          </w:p>
          <w:p>
            <w:pPr>
              <w:pStyle w:val="Standard"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тестовые упражнения на оценку уровня индивидуального развития в стилях плавания.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ое объединение «Илья Муромец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бучения  по программе кадетского объединения «Илья Муромец» обучающиеся должны: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историю России;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обрести практические умения и навыки по физической подготовке, приёмы самозащиты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работать с картой, ориентироваться на местности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ть приёмами стрельбы из различных типов оружия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- уметь оказать первую медицинскую помощь в различных ситуациях и многое другое. </w:t>
            </w:r>
          </w:p>
          <w:p>
            <w:pPr>
              <w:pStyle w:val="Style2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 эти знания, умения и навыки помогут обучающимся в период адаптации в армии, при поступлении в высшие военные заведения. Воспитанники движения окрепнут физически, станут активными, самостоятельными, научатся проявлять волевые качества в различных экстремальных ситуациях, жить в коллективе и для коллектива. В совместных мероприятиях обучающиеся познают чувство товарищества, гордости за своё объединение, за дело, которым заним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истема мониторинга образовательных дости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эффективности функционирования образовательной программы используется следующая совокупность критериев, показателей и методов исследования:</w:t>
      </w:r>
    </w:p>
    <w:p>
      <w:pPr>
        <w:pStyle w:val="Normal"/>
        <w:ind w:firstLine="567"/>
        <w:jc w:val="both"/>
        <w:rPr/>
      </w:pPr>
      <w:r>
        <w:rPr/>
        <w:t>Показатели эффективности реализации образовательной программы</w:t>
      </w:r>
    </w:p>
    <w:tbl>
      <w:tblPr>
        <w:tblW w:w="974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3"/>
        <w:gridCol w:w="1296"/>
        <w:gridCol w:w="1769"/>
        <w:gridCol w:w="1349"/>
        <w:gridCol w:w="1559"/>
        <w:gridCol w:w="993"/>
        <w:gridCol w:w="1275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-т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а изуч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ритерий социокультурного развития учащихс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сть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 на олимпиадах, конкурсах, смотра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продолжению образования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(отражаются в отчетах педагогов о выполнении программного материала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аботающие по программам ДО</w:t>
            </w:r>
          </w:p>
        </w:tc>
      </w:tr>
      <w:tr>
        <w:trPr>
          <w:trHeight w:val="184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ритерий личностного развития учащихс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особенности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 школьная мотивация, особенности самосознания, саморазвит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(высокий, средний, низкий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воения программного материала обучающими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ачало и на конец учебного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ботающие по программам ДО</w:t>
            </w:r>
          </w:p>
        </w:tc>
      </w:tr>
      <w:tr>
        <w:trPr>
          <w:trHeight w:val="1719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ритерий физического развития учащихс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доровья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нные о допуске к занятиям по состоянию здоровья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допущенных обучающихся к занятия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учебного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ботающие по программам ДО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Критерий качества функционирования образовательного процесс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дополнительного образования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й пл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бочая програ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прог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(отражаются в отчетах педагогов о выполнении программного материала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ботающие по программам Д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бно-воспитательного процесса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енность занят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лня-емость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расписан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м САНПИ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тель директора</w:t>
            </w:r>
          </w:p>
        </w:tc>
      </w:tr>
      <w:tr>
        <w:trPr>
          <w:trHeight w:val="2962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Критерий качества созданных  услови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кадров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кадр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в коллектив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и статистического анали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анкетир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тель директо-р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й оснащенности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качество компьютеров,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статистического анализ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тель директо-ра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х условий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СанПиНо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, замести-тель директо-р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ТЕЛЬНЫЙ РАЗДЕ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образовательной деятельности в соответствии с направлени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МБОУ «Новохуторная СОШ» осуществляется в соответствии с лицензией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существляется по следующим   направленностям: физкультурно-спортивная,  социально-педагогическ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правленности способствуют развитию у детей эстетического вкуса, умению ценить и любить традиции русского народа, укреплению и совершенствованию физического здоровья, овладению  современными информационными технологиями, позволяющими лучше адаптироваться в современном мире, воспитывает в детях трудолюбие и самостоятельность. Дети получают возможность на практике реализовать свой творческий потенциал, повысить культурный и духовный уровень, а также укрепить физическое здоровье. Занятия  ведут квалифицированные педагоги- учителя наш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осредством программы кружка «Плавание» и программы кадетского объединения «Илья Муромец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изваны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ель программы «Плавание»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плаванию как базовому жизненно необходимому навыку, формирование у обучающихся общечеловеческой культуры и социального самоопределения, устойчивой мотивации к сохранению и укреплению собственного здоровья, ведению здорового и безопасного образа жизни через занятия физической культурой и спортом с использованием средств плавания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  Всестороннее гармоничное развитие детей и подростков, увеличение объёма их двигательной активности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Укрепление </w:t>
      </w:r>
      <w:r>
        <w:rPr>
          <w:rStyle w:val="Zag11"/>
          <w:rFonts w:eastAsia="@Arial Unicode MS"/>
          <w:sz w:val="28"/>
          <w:szCs w:val="28"/>
        </w:rPr>
        <w:t xml:space="preserve">физического, психологического и социального </w:t>
      </w:r>
      <w:r>
        <w:rPr>
          <w:sz w:val="28"/>
          <w:szCs w:val="28"/>
        </w:rPr>
        <w:t xml:space="preserve">здоровья обучающихся, развитие основных физических качеств и повышение функциональных возможностей их организма, </w:t>
      </w:r>
      <w:r>
        <w:rPr>
          <w:rStyle w:val="Zag11"/>
          <w:rFonts w:eastAsia="@Arial Unicode MS"/>
          <w:sz w:val="28"/>
          <w:szCs w:val="28"/>
        </w:rPr>
        <w:t xml:space="preserve">обеспечение культуры безопасного поведения </w:t>
      </w:r>
      <w:r>
        <w:rPr>
          <w:sz w:val="28"/>
          <w:szCs w:val="28"/>
        </w:rPr>
        <w:t>средствами плавания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3. Формирование жизненно важного навыка плавания и умения</w:t>
        <w:br/>
        <w:t>применять его в различных условиях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4. Формирование общих представлений о плавании, его возможностях и значении в процессе укрепления здоровья, физическом развитии и физической подготовке обучающихся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5. Обучение основам техники всех способов плавания, безопасному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поведению на занятиях в бассейне, отдыхе у воды, в критических ситуациях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6. Формирование культуры движений, обогащение двигательного опыта средствами плавания с общеразвивающей и корригирующей направленностью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7. Воспитание общей культуры развития личности обучающегося средствами плавания, в том числе, для самореализации и самоопределения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8. Развитие положительной мотивации и устойчивого учебно- познавательного интереса к предмету «Физическая культура»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9. Удовлетворение индивидуальных потребностей, обучающихся в занятиях физической культурой и спортом средствами плавания;</w:t>
      </w:r>
    </w:p>
    <w:p>
      <w:pPr>
        <w:pStyle w:val="Style21"/>
        <w:tabs>
          <w:tab w:val="left" w:pos="708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0. Популяризация плавания в общеобразовательных организациях, привлечение обучающихся, проявляющих повышенный интерес и способности к занятиям плаванием в школьные спортивные клубы, секции, к участию в соревнованиях;</w:t>
      </w:r>
    </w:p>
    <w:p>
      <w:pPr>
        <w:pStyle w:val="Style21"/>
        <w:tabs>
          <w:tab w:val="left" w:pos="708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1. Выявление, развитие и поддержка одарённых детей в области спорта.</w:t>
      </w:r>
    </w:p>
    <w:p>
      <w:pPr>
        <w:pStyle w:val="Standard"/>
        <w:spacing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«Кадетское объединение «Илья Муромец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патриотическому воспитанию обучающихся и ориентировать их на службу в армии и других силовых структур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чи: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дать подросткам  основные теоретические знания по разделам «Военная история», «Общевоинские уставы Вооруженных сил РФ», «Огневая (стрелковая) подготовка», «Военная топография»,  «Рукопашный бой» и др.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вить практические навыки в избранной области деятельности в условиях, максимально приближенных к реальным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звивать физические способности подростков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действовать сохранению и укреплению здоровья воспитанников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пособствовать воспитанию чувства патриотизма, коллективизма, морально-нравственных, волевых качеств обучающихся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звивать активность и самостоятельность, коммуникативные способности воспитанников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рганизовать разумный, созидательный досуг и отдых для обучающихся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здать условия, необходимые для более быстрой адаптации к армейской среде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риентировать участников объединения на выбор профессии, связанной с защитой Отечества;</w:t>
      </w:r>
    </w:p>
    <w:p>
      <w:pPr>
        <w:pStyle w:val="ListParagraph1"/>
        <w:numPr>
          <w:ilvl w:val="0"/>
          <w:numId w:val="2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существлять взаимодействие с военно-патриотическими организациями, объединениями, образовательными учреждениями, занимающимися решением подобных задач.</w:t>
      </w:r>
    </w:p>
    <w:p>
      <w:pPr>
        <w:pStyle w:val="Normal"/>
        <w:tabs>
          <w:tab w:val="clear" w:pos="708"/>
          <w:tab w:val="left" w:pos="134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кружком «Планета КВ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«Планета КВН»: создание мотивации для выявления и развития у подростков творческого потенциала и самореализации в проведении досуга в форме КВ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ыкам игры в КВН, основам сценического и актёрского мастерства;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ить ребёнка воспринимать не только готовый продукт эстетической деятельности, но и развить его творческие способности;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сплоченный, дружный, увлеченный большой коллектив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ть умение написания сценария, миниатюры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ить детей работать в группе, коллективе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-36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ить детей стойко воспринимать критику, неудачи, а также бороться за победу.</w:t>
      </w:r>
    </w:p>
    <w:p>
      <w:pPr>
        <w:pStyle w:val="ListParagraph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ать инициативную творческую лич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ь толерантности в детском коллективе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-36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ать культуру общения;</w:t>
      </w:r>
    </w:p>
    <w:p>
      <w:pPr>
        <w:pStyle w:val="ListParagraph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ь коммуникативность и навыки межвозрастного 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ь навыки поиска, анализа и обработки информации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ь творческую и социальную активность школьников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вить навыки самоорганизации;</w:t>
      </w:r>
    </w:p>
    <w:p>
      <w:pPr>
        <w:pStyle w:val="ListParagraph1"/>
        <w:numPr>
          <w:ilvl w:val="0"/>
          <w:numId w:val="2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формировать опыт социального взаимодействия, веры в свои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Перечень программ дополнительного образован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76"/>
        <w:gridCol w:w="4696"/>
      </w:tblGrid>
      <w:tr>
        <w:trPr>
          <w:trHeight w:val="8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едагога дополнительного образ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, тип программы,срок реализации)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ужо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ание», 1 го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ченко Т. А., Семёнов Ю. А. Примерная программа по плаванию. Методическое пособие. – М.: Просвещение, 2004</w:t>
            </w:r>
          </w:p>
        </w:tc>
      </w:tr>
      <w:tr>
        <w:trPr>
          <w:trHeight w:val="1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детское объединение «Илья Муромец», 3 год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ВВПОД «Юнармия»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ВН», 1 год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урин А, Марфин М. Что такое КВН?, Винница, 2000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грамма воспит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щеобразовательного учреждения дополнительное образование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 безотносительно к уровню успеваемости по обязательным учебным дисциплинам. В дополнительном образовании детей ребенок сам выбирает содержание и форму занятий, может не бояться неудач. Дополнительное образование тесно связано с системой воспитания школы, так как образовательная деятельность по дополнительным общеобразовательным программам направлена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ую ориентацию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изацию и адаптацию обучающихся к жизни в обще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Все эти ориентиры тесно связаны с воспитательными задачами школы. Программа воспитания в  школе </w:t>
      </w:r>
      <w:r>
        <w:rPr>
          <w:rFonts w:cs="Times New Roman" w:ascii="Times New Roman" w:hAnsi="Times New Roman"/>
          <w:bCs/>
          <w:sz w:val="28"/>
          <w:szCs w:val="28"/>
        </w:rPr>
        <w:t>является организационной основой деятельности в области воспитания, н</w:t>
      </w:r>
      <w:r>
        <w:rPr>
          <w:rFonts w:cs="Times New Roman" w:ascii="Times New Roman" w:hAnsi="Times New Roman"/>
          <w:sz w:val="28"/>
          <w:szCs w:val="28"/>
        </w:rPr>
        <w:t>аправленной на обеспечение непрерывности, последовательности и преемственности воспитательной деятельности, четкой координации целей, задач, средств и методов воспитания, органического единства обучения, развития и воспитания. Программа определяет стратегию приоритетных направлений в воспитательной деятельности и формы их реализ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обеспечивающих развитие, самореализацию и социализацию детей и подростков через различные виды деятельности в рамках единого воспитательного пространства.</w:t>
      </w:r>
    </w:p>
    <w:p>
      <w:pPr>
        <w:pStyle w:val="Normal"/>
        <w:spacing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полномасштабному участию всех субъектов воспитательного пространства в реализации дополнительных образовательных программах. </w:t>
      </w:r>
    </w:p>
    <w:p>
      <w:pPr>
        <w:pStyle w:val="Normal"/>
        <w:spacing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соотношение педагогических предложений с запросами социума.</w:t>
      </w:r>
    </w:p>
    <w:p>
      <w:pPr>
        <w:pStyle w:val="21"/>
        <w:spacing w:before="0" w:after="0"/>
        <w:ind w:left="36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саморазвитию и самообразованию детей и подростков, развитию творческих способностей личности.</w:t>
      </w:r>
    </w:p>
    <w:p>
      <w:pPr>
        <w:pStyle w:val="21"/>
        <w:spacing w:before="0" w:after="0"/>
        <w:ind w:left="36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формированию ценностных ориентаций, активной жизненной позиции, национального самосознания.</w:t>
      </w:r>
    </w:p>
    <w:p>
      <w:pPr>
        <w:pStyle w:val="21"/>
        <w:spacing w:before="0" w:after="0"/>
        <w:ind w:left="36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рез формы совместной деятельности способствовать развитию конструктивного взаимодействия и навыков взаимопомощи. </w:t>
      </w:r>
    </w:p>
    <w:p>
      <w:pPr>
        <w:pStyle w:val="21"/>
        <w:spacing w:before="0" w:after="0"/>
        <w:ind w:left="36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казывать психолого-педагогическую поддержку участникам воспитательного процесса в преодолении трудностей, создании благоприятной атмосферы доверия и взаимопонимания, сохранении эмоционального здоровь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программы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определяющими содержательную и процессуальную стороны программы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(предполагает учет возрастных и индивидуальных особенностей, задатков, возможностей учащихся при включении их в различные виды деятельност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(предполагает ориентацию на потребности общества и личности, единство человека и социума, адаптацию детей к современным условиям жизни обществ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(предполагает утверждение непреходящих человеческих ценностей, внимание к историческим ценностям, их вкладу в развитие искусства, науки и культур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(предполагает взаимосвязь различных воспитательных уровней в системе дополнительного образования, а также педагогическую интеграцию умений, знаний и опыта участников деятельност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алогичности (предполагает диалогическое взаимодействие, межличностное общение участников образовательного процесс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ыбора (предполагает определенную свободу в выборе содержания проводимых мероприятий, вариативность и гибкость используемых форм, методов и прием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ации и индивидуализации (предполагает признание уникальности и своеобразия личности каждого ребенк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 (предполагает добровольное участие субъектов воспитания в предлагаемых программой видах деятельност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ятельности (предполагает формирование личности не в вакууме, а в жизненных ситуациях, этической системе человеческих взаимоотношений, которая возникает в совместной деятельности всех субъектов воспитательной системы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, строится на системно-плановой основе. В качестве участников воспитательной деятельности мы выделяем три группы: учащиеся  школы, педагоги дополнительного образования, родител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обучающихся направлена на обеспечение духовно-нравственного развития и воспитания, социализацию, профессиональную ориентацию, формирование экологической культуры,  культуры здорового и безопасного образа жизни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воспитания и социализации обучающихся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является  создание условий для  формирования  полноценной психически и физически здоровой, трудолюбивой личности с устойчивым  духовно-нравственным поведением, способной к самореализации и самоопределению в социуме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направлена на социально-педагогическую поддержку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воспитания и социализации обучающихся: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базовых национальных ценностей, духовных традиций народов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ind w:right="-1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и социализации обучающихс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 к России, своему народу, своему краю, гражданское общество, 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ние социальной ответственности и компетентности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нравственных чувств, убеждений, этического сознания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экологически целесообразный здоровый и безопасный образ жизни; </w:t>
      </w:r>
      <w:r>
        <w:rPr>
          <w:rFonts w:cs="Times New Roman" w:ascii="Times New Roman" w:hAnsi="Times New Roman"/>
          <w:i/>
          <w:iCs/>
          <w:sz w:val="28"/>
          <w:szCs w:val="28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для </w:t>
      </w:r>
      <w:r>
        <w:rPr>
          <w:rStyle w:val="Dash041e005f0431005f044b005f0447005f043d005f044b005f0439char1"/>
          <w:i/>
          <w:iCs/>
          <w:sz w:val="28"/>
          <w:szCs w:val="28"/>
        </w:rPr>
        <w:t>улучшения экологического качества окружающей среды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стойчивое развитие общества в гармонии с природой; </w:t>
      </w:r>
    </w:p>
    <w:p>
      <w:pPr>
        <w:pStyle w:val="Style23"/>
        <w:spacing w:lineRule="auto" w:line="240"/>
        <w:ind w:right="-1" w:firstLine="426"/>
        <w:rPr/>
      </w:pPr>
      <w:r>
        <w:rPr>
          <w:rFonts w:cs="Times New Roman" w:ascii="Times New Roman" w:hAnsi="Times New Roman"/>
          <w:u w:val="single"/>
        </w:rPr>
        <w:t>• </w:t>
      </w:r>
      <w:r>
        <w:rPr>
          <w:rFonts w:cs="Times New Roman" w:ascii="Times New Roman" w:hAnsi="Times New Roman"/>
          <w:u w:val="single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3"/>
        <w:spacing w:lineRule="auto" w:line="240"/>
        <w:ind w:right="-1" w:firstLine="426"/>
        <w:rPr/>
      </w:pPr>
      <w:r>
        <w:rPr>
          <w:rFonts w:cs="Times New Roman" w:ascii="Times New Roman" w:hAnsi="Times New Roman"/>
        </w:rPr>
        <w:t xml:space="preserve">Ценности: </w:t>
      </w:r>
      <w:r>
        <w:rPr>
          <w:rFonts w:cs="Times New Roman" w:ascii="Times New Roman" w:hAnsi="Times New Roman"/>
          <w:i/>
          <w:iCs/>
        </w:rPr>
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ценностного отношения к прекрасному, формирование основ эстетической культуры — эстетическое воспитани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ота, гармония, духовный мир человека, самовыражение личности в творчестве и искусстве, эстетическое развитие личност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ноценного пространства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развитие традици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всех звеньев воспит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й воспитательной деятельности на основе деятельностного и компетентностного подходов в образ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тности и профессионального мастерства организаторов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широкого использования возможностей, социально-культурной сферы рай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ценностных ориенти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спитанности и общей культуры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йств адаптации и социализирован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педаго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ических работников в области воспитательной работы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амореализация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воей деятельность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род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080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включенности в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080" w:leader="none"/>
        </w:tabs>
        <w:spacing w:lineRule="auto" w:line="240" w:before="0" w:after="0"/>
        <w:ind w:left="0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программы воспитания учащихся включает в себя диагностику уровня воспитанности учащихся, проводимую в конце каждого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овместная деятельность с семьей учащихся, детскими и юношескими общественными и образовательными организациями</w:t>
      </w:r>
    </w:p>
    <w:p>
      <w:pPr>
        <w:pStyle w:val="Normal"/>
        <w:ind w:firstLine="540"/>
        <w:jc w:val="both"/>
        <w:rPr/>
      </w:pPr>
      <w:r>
        <w:rPr/>
        <w:t>Главная задача сотрудничества школы и семьи заключается в оказании родителям психолого-педагогической помощи и поддержки в образовании и воспитании детей. Условиями для такого сотрудничества должны выступать: взаимная заинтересованность сторон в реализации целей воспитания; открытость и взаимное доверие; взаимопомощь; совместные усилия в решении воспитательных проблем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37"/>
        <w:gridCol w:w="2807"/>
        <w:gridCol w:w="246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ципы взаимодействия школы и семьи в воспитании учащих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 деятельности,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 и формы заняти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 (законных представителей)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едагогическая деятельность семьи и школы, в том числе в определении основных направлений, ценностей и приоритетов деятельности образовательного учреждения по воспитанию учащихс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0" w:firstLine="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едагогического просвещения с педагогическим самообразованием родителей (законных представителей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2" w:leader="none"/>
              </w:tabs>
              <w:spacing w:lineRule="auto" w:line="240" w:before="0" w:after="280"/>
              <w:ind w:left="0" w:firstLine="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внимание, уважение и требовательность к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firstLine="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индивидуальное сопровождение становления и развития педагогической культуры каждого из родителей (законных представителе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работы в творческих объединениях с учетом запросов и предложений родите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pacing w:lineRule="auto" w:line="240" w:before="0" w:after="28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, рекомендаций для родите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довлетворенности родителей качеством воспитательно-образовательного процесс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</w:tabs>
              <w:spacing w:lineRule="auto" w:line="240" w:before="0" w:after="20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, листовок, оформление информационных стендов, презент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</w:tabs>
              <w:spacing w:lineRule="auto" w:line="240" w:before="0" w:after="28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для родителей на сайте О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одителям (законным представителям) в решении индивидуальных проблем воспитания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200"/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внимание, уважение и требовательность к родителям (законным представителям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индивидуальное сопровождение становления и развития педагогической культуры каждого из родителей (законных представителе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1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плана работы с семь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1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нуждающимся семьям (малообеспеченным, многодетным, опекаемым, семьям детей с ограниченными возможностями и т. д.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1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для решения проблем семьи и учащихся в случа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8" w:firstLine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категори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8" w:firstLine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ндивидуальные консультации по запросам родителе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с родителями деятельности по воспитанию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положительный опыт семейного воспит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здоровья, конкурсов, праздни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месте с родителями (законными представителями) в экологической деятельности по месту житель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месте с родителями (законными представителями) в проведении выставок семейного художественного творчества, в экскурсионной деятельности</w:t>
            </w:r>
          </w:p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разовательными учреждениями района осуществляется в рамках реализации совместных мероприятий различных направленностей: акции, соревнования, праздничные концерты, творческие конк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детей и подростков в любом обществе и при любых социально-экономических и политических ситуациях является проблемой первоочередной важности, так как именно хорошее здоровье позволяет человеку реализовать определенный набор физических, духовно-нравственных и социальных возможностей - свой человеческий потенциал. Существующий на сегодня кризис нравственных ценностей, постоянная психологическая напряженность, неуверенность в своем будущем, жизненные проблемы требуют от ребенка мобилизации сил, что возможно только при оптимальном уровне здоровья и ценностном отношении к н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е образование сегодня это не только занятия по интересам, это и работа по укреплению здоровья подрастающего поколения, пропаганды здорового образа жизни и воспитания культуры здоровь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работы по формированию основ здорового образа жизни является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учно-методических, организационных, информационных условий для формирования и развития основ здорового образа жизни  в системе работы педагога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ация деятельности педагогов дополнительного образования, направленной на формирование и развитие основ здорового образа жизн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ие в процессе формирования и развития основ здорового образа жизни потребностей саморазвития, самосовершенствования, самопознания, самоопределени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всех субъектов воспитательного процесса  бережного отношения к своему здоровью, понимания ценности и важности поддержания организма в здоров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зация оздоровительной работы чере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формирование оптимального психологического климата в творческом объедин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ценное физическое воспит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илактику наиболее распространенных заболе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вещение родителей и помощь им в создании оптимальных условий в семье, способствующих формированию и развитию основ здорового образа жизни</w:t>
      </w:r>
    </w:p>
    <w:p>
      <w:pPr>
        <w:pStyle w:val="Normal"/>
        <w:shd w:fill="FFFFFF" w:val="clear"/>
        <w:spacing w:before="28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истемной работы по формированию экологической культуры, здорового и безопасного образа жизни в творческих объединениях  школы</w:t>
      </w:r>
    </w:p>
    <w:p>
      <w:pPr>
        <w:pStyle w:val="Normal"/>
        <w:shd w:fill="FFFFFF" w:val="clear"/>
        <w:spacing w:before="280" w:after="200"/>
        <w:ind w:firstLine="708"/>
        <w:jc w:val="both"/>
        <w:rPr/>
      </w:pPr>
      <w:r>
        <w:rPr/>
        <w:t>Направления деятельности по здоровьесбережению, обеспечению безопасности и формированию экологической культуры учащихся, отражающие специфику образовательного учреждения, запросы участников образовательного процесса</w:t>
      </w:r>
    </w:p>
    <w:tbl>
      <w:tblPr>
        <w:tblW w:w="5000" w:type="pct"/>
        <w:jc w:val="left"/>
        <w:tblInd w:w="-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575"/>
        <w:gridCol w:w="734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BM04f1d132e835af6973a35af0191165aca3ee6d"/>
            <w:bookmarkStart w:id="2" w:name="BM1"/>
            <w:bookmarkEnd w:id="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И -НАПРАВЛ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оздание здоровье-сберегающей инфраструктур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процесс ведется в школьных помещениях. 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учащихся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циональная организация учебной деятельности  учащих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в соответствии с требованиями СанПиН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учебного проце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мена видов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ет периодов работоспособности детей на занятиях (период высокой и низкой работоспособности с признаками утомления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ет возрастных и физиологических особенностей ребенка на занят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личие эмоциональных разрядок на занят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ование физкультурных пауз на занят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гое соблюдение всех требований к использованию технических средств обучения, в том числе компьютеров и аудиовизуаль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экскурсий  и прогу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еобладание практических занятий над теоретически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занятий на основе игровой, исследовательской, практической деятельно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ветительская работа с родителям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вающ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8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вещение родителей по вопросам здоровьесбере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50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родителей (законных представителей) к совместной работе по проведению оздоровительных мероприятий;</w:t>
            </w:r>
          </w:p>
        </w:tc>
      </w:tr>
    </w:tbl>
    <w:p>
      <w:pPr>
        <w:pStyle w:val="Normal"/>
        <w:shd w:fill="FFFFFF" w:val="clear"/>
        <w:spacing w:before="28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ЫЙ  РАЗДЕ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Учебный пл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своения программ дополнительного образования  по года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4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оставляется с опорой на санитарно-гигиенические нормы с учетом загруженности кабинетов, пожеланий родителей и детей по принципу 5-дневной рабочей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счисляется в академических часах – 45 минут. Занятия объединений дополнительного образования начинаются не ранее, чем через 45 минут после окончания  последнего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творческие объединения осуществляется по желанию учащих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 направлений 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БОУ «Новохуторная СОШ» на 2022- 2023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260"/>
        <w:gridCol w:w="1134"/>
        <w:gridCol w:w="709"/>
        <w:gridCol w:w="750"/>
        <w:gridCol w:w="667"/>
      </w:tblGrid>
      <w:tr>
        <w:trPr>
          <w:trHeight w:val="11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ы организ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груп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спортив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ла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ое объединение «Илья Мур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циально-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КВ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истема  условий реализации образовательной программы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1.Описание кадровых, психолого-педагогических, материально-технических, информационно-метадических условий реализации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х работников, реализующих программы дополнительного образования (на начало 2020-2021</w:t>
      </w:r>
      <w:r>
        <w:rPr/>
        <w:t xml:space="preserve"> уч. год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90"/>
      </w:tblGrid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jc w:val="both"/>
        <w:rPr/>
      </w:pPr>
      <w:r>
        <w:rPr/>
        <w:t>Распределение педагогических кадров по стажу работы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8"/>
      </w:tblGrid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дагогов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словия обеспечения программ дополнительного образования</w:t>
      </w:r>
    </w:p>
    <w:tbl>
      <w:tblPr>
        <w:tblW w:w="11023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11"/>
        <w:gridCol w:w="1949"/>
        <w:gridCol w:w="1560"/>
        <w:gridCol w:w="3874"/>
        <w:gridCol w:w="1276"/>
      </w:tblGrid>
      <w:tr>
        <w:trPr>
          <w:trHeight w:val="1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рганизации дополнительного образования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рово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о-техническое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ла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Ключников Г.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ченко Т. А., Семёнов Ю. А. Примерная программа по плаванию. Методическое пособие. – М.: Просвещение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бассейн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адетского объединения «Илья Муром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подаватель-организатор ОБЖ Комов И.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ВВПОД «Юнар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школьный двор, кабинет ОБЖ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жок «Планета КВ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шая вожатая Плахотина М.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вурин А, Марфин М. Что такое КВН?, Винница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ый каби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йствий психологического обеспечения реализации образовательной программы дополнительного образования выступает </w:t>
      </w: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 ребенка. </w:t>
      </w:r>
      <w:r>
        <w:rPr>
          <w:rFonts w:cs="Times New Roman" w:ascii="Times New Roman" w:hAnsi="Times New Roman"/>
          <w:i/>
          <w:sz w:val="28"/>
          <w:szCs w:val="28"/>
        </w:rPr>
        <w:t>Личност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напрямую связано с </w:t>
      </w:r>
      <w:r>
        <w:rPr>
          <w:rFonts w:cs="Times New Roman" w:ascii="Times New Roman" w:hAnsi="Times New Roman"/>
          <w:i/>
          <w:sz w:val="28"/>
          <w:szCs w:val="28"/>
        </w:rPr>
        <w:t>развитием педагогов</w:t>
      </w:r>
      <w:r>
        <w:rPr>
          <w:rFonts w:cs="Times New Roman" w:ascii="Times New Roman" w:hAnsi="Times New Roman"/>
          <w:sz w:val="28"/>
          <w:szCs w:val="28"/>
        </w:rPr>
        <w:t xml:space="preserve"> и является качественным показателем результативности образовательной деятельности. Реализация этих идей нам видится в организации психологического сопровождения. Оно подразумевает </w:t>
      </w:r>
      <w:r>
        <w:rPr>
          <w:rFonts w:cs="Times New Roman" w:ascii="Times New Roman" w:hAnsi="Times New Roman"/>
          <w:i/>
          <w:sz w:val="28"/>
          <w:szCs w:val="28"/>
        </w:rPr>
        <w:t>сопровождение ребенка в период развития</w:t>
      </w:r>
      <w:r>
        <w:rPr>
          <w:rFonts w:cs="Times New Roman" w:ascii="Times New Roman" w:hAnsi="Times New Roman"/>
          <w:sz w:val="28"/>
          <w:szCs w:val="28"/>
        </w:rPr>
        <w:t xml:space="preserve">: возрастного созревания, личностного роста и т.д. Это мы видим в создании единого образовательно-воспитательного </w:t>
      </w:r>
      <w:r>
        <w:rPr>
          <w:rFonts w:cs="Times New Roman" w:ascii="Times New Roman" w:hAnsi="Times New Roman"/>
          <w:i/>
          <w:sz w:val="28"/>
          <w:szCs w:val="28"/>
        </w:rPr>
        <w:t>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, условий развития и  помощь ребенку в период </w:t>
      </w:r>
      <w:r>
        <w:rPr>
          <w:rFonts w:cs="Times New Roman" w:ascii="Times New Roman" w:hAnsi="Times New Roman"/>
          <w:i/>
          <w:sz w:val="28"/>
          <w:szCs w:val="28"/>
        </w:rPr>
        <w:t>социальной адаптации</w:t>
      </w:r>
      <w:r>
        <w:rPr>
          <w:rFonts w:cs="Times New Roman" w:ascii="Times New Roman" w:hAnsi="Times New Roman"/>
          <w:sz w:val="28"/>
          <w:szCs w:val="28"/>
        </w:rPr>
        <w:t xml:space="preserve"> (педагогическая поддержка ребенка в период адаптации, поощрение развития индивидуальности детей и их способностей, совершенствование навыков социального взаимодействия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позволяет обеспечить </w:t>
      </w:r>
      <w:r>
        <w:rPr>
          <w:rFonts w:cs="Times New Roman" w:ascii="Times New Roman" w:hAnsi="Times New Roman"/>
          <w:i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и полноту всех источников дополнительного образования – воспитания, образование и самообразование, развития и саморазвитие обучающихся. Это осуществляется через изучение эффективности воспитательных воздействий (оценка уровня воспитанности обучающихся, уровня их социальной адаптированности) соответствие образовательных программ дополнительного образования возрасту, особенностям, интересам и потребностям, а также соответствие педагогических технологий, методов, средств и организационных форм, используемых педагогами дополнительного образования, задачам образования и воспитания обучающихся; изучение динамики развития способностей детей. 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TextBody"/>
        <w:tabs>
          <w:tab w:val="clear" w:pos="708"/>
          <w:tab w:val="left" w:pos="-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дополнительных образовательных программ в образовательном учреждении  имеется следующее материально техническое оснащение образовательного процес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зкультурно-спортивное направлени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сей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циально-педагогическо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фон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звукоусиливающей аппаратур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методические  условия реализации  основной образовательной программы дополните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современными требованиями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онная среда образовательного Учреждения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школьном сайте представлена вся информация о деятельности школы, достижениях педагогов и учащихся. Новостной раздел сайта постоянно обновляе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педагогами и учащимися активно используются электронные приложения к учебникам; электронные наглядные пособия; электронные тренажёры; электронные практикумы; электронные схемы и кар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К оснащены операционными систем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indows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Linu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; имеют файловый менеджер в составе операционной системы или иной; антивирусную программу; программы-архиваторы; интегрированное офисное приложение, включающее текстовый редактор, растровый и векторный графические редакторы, программу разработки презентаций, динамические (электронные) таблицы, систему управления базами данных; систему оптического распознавания текста; звуковой редактор; мультимедиа проигрыватель. Для управления доступом к ресурсам Интернет и оптимизации трафика используются специальные программные сред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 Финансовое обеспечение программы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реализации основной образовательной программы дополнительного образования  осуществляется исходя из расходных обязательств, на основе муниципального задания учредителя, по оказанию образовательных услуг.      Главная задача финансово-хозяйственной деятельности Учреждения - эффективное использование финансовых и материальных ресурсов, для обеспечения безопасного и качественного образовательного процесс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еализации образовательной программы  осуществляется в объеме не ниже установленных нормативов финансирования государственного образовательного учрежд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ирование фонда оплаты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существляется в пределах объёма средств Учреждения  на текущий финансовый год, определённого в соответствии с региональным расчётным нормативом, количеством обучающихся и соответствующими поправочными коэффициентами. 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Особенности традиционных событий, праздников, мероприятий, особенности организации содержательного досуга с деть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Уроки мужества - Сентябр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месячник «Внимание,дети!» - Сентябрь-Октябр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- праздничный концерт, поздравления учителей пенсионеров. - Октябр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амоуправления - Октябр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мероприятие ко Дню матери - Ноябр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кормите птиц зимой» - Январ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января - митинг ко дню освобождения с. Новохуторное - Январ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есни и строя - Феврал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олонтёрских отрядов – В течение года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ы за ЗОЖ» - Апрел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Чистый двор»- Апрель-Ма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 - Ма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- Ма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Муниципальное бюджетное общеобразовательное учреждение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22"/>
        <w:szCs w:val="22"/>
      </w:rPr>
      <w:t xml:space="preserve">  </w:t>
    </w:r>
    <w:r>
      <w:rPr>
        <w:rFonts w:cs="Cambria" w:ascii="Cambria" w:hAnsi="Cambria"/>
        <w:sz w:val="22"/>
        <w:szCs w:val="22"/>
      </w:rPr>
      <w:t>«Новохуторная средняя общеобразовательная школа имени М.В. Шидловского»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68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firstLine="68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42"/>
        </w:tabs>
        <w:ind w:left="942" w:hanging="375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942"/>
        </w:tabs>
        <w:ind w:left="942" w:hanging="375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1651"/>
        </w:tabs>
        <w:ind w:left="1651" w:hanging="375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–"/>
      <w:lvlJc w:val="left"/>
      <w:pPr>
        <w:ind w:left="1186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1">
    <w:name w:val="style11"/>
    <w:qFormat/>
    <w:rPr>
      <w:rFonts w:ascii="Verdana" w:hAnsi="Verdana" w:cs="Verdana"/>
      <w:color w:val="141414"/>
      <w:sz w:val="18"/>
    </w:rPr>
  </w:style>
  <w:style w:type="character" w:styleId="Style17">
    <w:name w:val="А_основной Знак"/>
    <w:qFormat/>
    <w:rPr>
      <w:rFonts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mbria" w:hAnsi="Cambria" w:eastAsia="Calibri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12366/" TargetMode="External"/><Relationship Id="rId4" Type="http://schemas.openxmlformats.org/officeDocument/2006/relationships/hyperlink" Target="http://hl.mailru.su/mcached?q=&#1055;&#1088;&#1080;&#1085;&#1094;&#1080;&#1087;&#1099; &#1080; &#1087;&#1086;&#1076;&#1093;&#1086;&#1076;&#1099; &#1082; &#1092;&#1086;&#1088;&#1084;&#1080;&#1088;&#1086;&#1074;&#1072;&#1085;&#1080;&#1077; &#1086;&#1073;&#1088;&#1072;&#1079;&#1086;&#1074;&#1072;&#1090;&#1077;&#1083;&#1100;&#1085;&#1086;&#1081; &#1087;&#1088;&#1086;&#1075;&#1088;&#1072;&#1084;&#1084;&#1099; &amp;c=15-1%3A229-2&amp;r=6506181&amp;rch=l&amp;qurl=http%3A//ds2540.mskzapad.ru/activity/educational_program/articles/principy_i_podhody_k_formirovaniyu_obrazovatel_noj_programmy/&amp;fr=webhsm" TargetMode="External"/><Relationship Id="rId5" Type="http://schemas.openxmlformats.org/officeDocument/2006/relationships/hyperlink" Target="http://hl.mailru.su/mcached?q=&#1055;&#1088;&#1080;&#1085;&#1094;&#1080;&#1087;&#1099; &#1080; &#1087;&#1086;&#1076;&#1093;&#1086;&#1076;&#1099; &#1082; &#1092;&#1086;&#1088;&#1084;&#1080;&#1088;&#1086;&#1074;&#1072;&#1085;&#1080;&#1077; &#1086;&#1073;&#1088;&#1072;&#1079;&#1086;&#1074;&#1072;&#1090;&#1077;&#1083;&#1100;&#1085;&#1086;&#1081; &#1087;&#1088;&#1086;&#1075;&#1088;&#1072;&#1084;&#1084;&#1099; &amp;c=15-1%3A229-2&amp;r=6506181&amp;rch=l&amp;qurl=http%3A//ds2540.mskzapad.ru/activity/educational_program/articles/principy_i_podhody_k_formirovaniyu_obrazovatel_noj_programmy/&amp;fr=webhsm" TargetMode="External"/><Relationship Id="rId6" Type="http://schemas.openxmlformats.org/officeDocument/2006/relationships/hyperlink" Target="http://hl.mailru.su/mcached?q=&#1055;&#1088;&#1080;&#1085;&#1094;&#1080;&#1087;&#1099; &#1080; &#1087;&#1086;&#1076;&#1093;&#1086;&#1076;&#1099; &#1082; &#1092;&#1086;&#1088;&#1084;&#1080;&#1088;&#1086;&#1074;&#1072;&#1085;&#1080;&#1077; &#1086;&#1073;&#1088;&#1072;&#1079;&#1086;&#1074;&#1072;&#1090;&#1077;&#1083;&#1100;&#1085;&#1086;&#1081; &#1087;&#1088;&#1086;&#1075;&#1088;&#1072;&#1084;&#1084;&#1099; &amp;c=15-1%3A229-2&amp;r=6506181&amp;rch=l&amp;qurl=http%3A//ds2540.mskzapad.ru/activity/educational_program/articles/principy_i_podhody_k_formirovaniyu_obrazovatel_noj_programmy/&amp;fr=webhsm" TargetMode="External"/><Relationship Id="rId7" Type="http://schemas.openxmlformats.org/officeDocument/2006/relationships/hyperlink" Target="http://hl.mailru.su/mcached?q=&#1055;&#1088;&#1080;&#1085;&#1094;&#1080;&#1087;&#1099; &#1080; &#1087;&#1086;&#1076;&#1093;&#1086;&#1076;&#1099; &#1082; &#1092;&#1086;&#1088;&#1084;&#1080;&#1088;&#1086;&#1074;&#1072;&#1085;&#1080;&#1077; &#1086;&#1073;&#1088;&#1072;&#1079;&#1086;&#1074;&#1072;&#1090;&#1077;&#1083;&#1100;&#1085;&#1086;&#1081; &#1087;&#1088;&#1086;&#1075;&#1088;&#1072;&#1084;&#1084;&#1099; &amp;c=15-1%3A229-2&amp;r=6506181&amp;rch=l&amp;qurl=http%3A//ds2540.mskzapad.ru/activity/educational_program/articles/principy_i_podhody_k_formirovaniyu_obrazovatel_noj_programmy/&amp;fr=webhsm" TargetMode="External"/><Relationship Id="rId8" Type="http://schemas.openxmlformats.org/officeDocument/2006/relationships/hyperlink" Target="http://hl.mailru.su/mcached?q=&#1055;&#1088;&#1080;&#1085;&#1094;&#1080;&#1087;&#1099; &#1080; &#1087;&#1086;&#1076;&#1093;&#1086;&#1076;&#1099; &#1082; &#1092;&#1086;&#1088;&#1084;&#1080;&#1088;&#1086;&#1074;&#1072;&#1085;&#1080;&#1077; &#1086;&#1073;&#1088;&#1072;&#1079;&#1086;&#1074;&#1072;&#1090;&#1077;&#1083;&#1100;&#1085;&#1086;&#1081; &#1087;&#1088;&#1086;&#1075;&#1088;&#1072;&#1084;&#1084;&#1099; &amp;c=15-1%3A229-2&amp;r=6506181&amp;rch=l&amp;qurl=http%3A//ds2540.mskzapad.ru/activity/educational_program/articles/principy_i_podhody_k_formirovaniyu_obrazovatel_noj_programmy/&amp;fr=webhs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2:00Z</dcterms:created>
  <dc:creator>Важатая</dc:creator>
  <dc:description/>
  <cp:keywords/>
  <dc:language>en-US</dc:language>
  <cp:lastModifiedBy>1</cp:lastModifiedBy>
  <cp:lastPrinted>2020-12-08T09:55:00Z</cp:lastPrinted>
  <dcterms:modified xsi:type="dcterms:W3CDTF">2022-11-18T05:39:00Z</dcterms:modified>
  <cp:revision>4</cp:revision>
  <dc:subject/>
  <dc:title>Принята на заседании педагогического совета</dc:title>
</cp:coreProperties>
</file>