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к рабочей программе по учебному предмету «Физическая культура» для 5-9 классов  (ФГОС)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татус документа Рабочая программа по физической культуре для 10-11 классов составлена в соответствии с Федеральным государственным образовательным стандартом среднего общего образования на основе Фундаментального ядра содержания общего образования; требованиями, установленными Федеральным государственным образовательным стандартом среднего общего образования; примерной программы по физической культуре и учебника «Физическая культура» для 10-11 классов авторов Лях В.И.. Зданевич А.А., входящего в Федеральный перечень учебников, рекомендованных Министерством образования и науки Российской Федерации.</w:t>
      </w:r>
    </w:p>
    <w:p>
      <w:pPr>
        <w:pStyle w:val="Normal"/>
        <w:shd w:fill="FFFFFF" w:val="clear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бочая программа составлена Ключниковым Г.А., учителем физической культуры МБОУ «Новохуторная СОШ», в соответствии с Основной образовательной программой среднего общего образования МБОУ «Новохуторная СОШ».</w:t>
      </w:r>
    </w:p>
    <w:p>
      <w:pPr>
        <w:pStyle w:val="Normal"/>
        <w:shd w:fill="FFFFFF" w:val="clear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труктура документа Рабочая программа включает пояснительную записку, планируемые результаты изучения предмета, тематическое планирование, содержание учебного предмета. Место предмета в учебном плане</w:t>
      </w:r>
    </w:p>
    <w:p>
      <w:pPr>
        <w:pStyle w:val="Normal"/>
        <w:shd w:fill="FFFFFF" w:val="clear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чебный план МБОУ «Новохуторная СОШ», отводит не менее 204 учебных часов для обязательного изучения физической культуры в 10-11 классах, из расчета 3 часа в неделю. Рабочая программа по физической культуре для 10-11 класса рассчитана на 204 учебных часа, при этом в ней предусмотрен резерв свободного учебного времени в объеме 20 часов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3:00Z</dcterms:created>
  <dc:creator>Верхососенская СОШ</dc:creator>
  <dc:description/>
  <cp:keywords/>
  <dc:language>en-US</dc:language>
  <cp:lastModifiedBy>Beer</cp:lastModifiedBy>
  <dcterms:modified xsi:type="dcterms:W3CDTF">2021-11-18T12:22:00Z</dcterms:modified>
  <cp:revision>7</cp:revision>
  <dc:subject/>
  <dc:title>Аннотация к рабочей программе по учебному предмету «Литература» для 5-9 классов  (ФГОС)</dc:title>
</cp:coreProperties>
</file>