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внеурочной деятельности «Православная культура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1 класс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по православной культуре  для 10 и 11 классов   разработана  </w:t>
      </w:r>
      <w:r>
        <w:rPr>
          <w:sz w:val="28"/>
          <w:szCs w:val="28"/>
        </w:rPr>
        <w:t xml:space="preserve">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и и программы учебного предмета «Православная культура» (1-11 годы обучения), Москва, «Центр поддержки  культурно-исторических традиций Отечества», 2008 год (автор Шевченко Л.Л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РФ от 22.10.2002 № 14-52-876 ин/16 «Примерное содержание образования по учебному  предмету «Православ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управления образования  и науки Белгородской области 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  С.С.Черновой «Духовное краеведение Белгородчины», используемой для реализации темы 10 класса «Духовное краеведение родного края. Святы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пособия «Православная культура»   11 класс. Программа учебного предмета. Шевченко Л.Л. «Центр поддержки  культурно-исторических традиций Отечества», 2013 год</w:t>
      </w:r>
    </w:p>
    <w:p>
      <w:pPr>
        <w:pStyle w:val="Normal"/>
        <w:shd w:fill="FFFFFF" w:val="clear"/>
        <w:spacing w:lineRule="exact" w:line="322"/>
        <w:ind w:firstLine="523"/>
        <w:jc w:val="both"/>
        <w:rPr/>
      </w:pP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курса «Православная культура» (10 класс) является вос</w:t>
        <w:softHyphen/>
      </w:r>
      <w:r>
        <w:rPr>
          <w:iCs/>
          <w:spacing w:val="-1"/>
          <w:sz w:val="28"/>
          <w:szCs w:val="28"/>
        </w:rPr>
        <w:t>питание духовности, уважение к прошлому своей страны, к ценностям оте</w:t>
        <w:softHyphen/>
      </w:r>
      <w:r>
        <w:rPr>
          <w:iCs/>
          <w:sz w:val="28"/>
          <w:szCs w:val="28"/>
        </w:rPr>
        <w:t>чественной культуры (светской и духовной) на основе местного краеведче</w:t>
        <w:softHyphen/>
        <w:t>ского материала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ихся с событиями духовной истории Белгородчи</w:t>
        <w:softHyphen/>
      </w:r>
      <w:r>
        <w:rPr>
          <w:spacing w:val="-2"/>
          <w:sz w:val="28"/>
          <w:szCs w:val="28"/>
        </w:rPr>
        <w:t>ны, фактами, биографиями исторических деятелей, представителей ду</w:t>
        <w:softHyphen/>
      </w:r>
      <w:r>
        <w:rPr>
          <w:sz w:val="28"/>
          <w:szCs w:val="28"/>
        </w:rPr>
        <w:t>ховной культуры нашего края, процессом ее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оздание представлений об исторических источниках духовно-краеведческого характера, их особенн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способностей к самостоятельному анализу событий истории Белгородчины в ее духовно-краеведческом аспекте, раскрытию при</w:t>
        <w:softHyphen/>
        <w:t>чинно-следственных связей, обобщению фактов, полученных в ходе изучения 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Формирование cистемы ценностей и убеждений, основанных на право</w:t>
        <w:softHyphen/>
      </w:r>
      <w:r>
        <w:rPr>
          <w:sz w:val="28"/>
          <w:szCs w:val="28"/>
        </w:rPr>
        <w:t>славных традициях, воспитание патриотизма, уважения к прошлому и настоящему своей малой Родины - Святого Белогор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изучения курса «Православная культура» на 11 году обу</w:t>
        <w:softHyphen/>
        <w:t xml:space="preserve">чения ставятся следующие </w:t>
      </w: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учебного содержания в соответствии с христианским пониманием богословского содержания Священной истории на основе постановки детям нравственного идеала и развития исторической памя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ить полученные школьниками за период обу</w:t>
        <w:softHyphen/>
        <w:t>чения в основной полной школе знания об истории хри</w:t>
        <w:softHyphen/>
        <w:t>стианской православной культуры и ее связи с истори</w:t>
        <w:softHyphen/>
        <w:t>ей родной зем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ить культурный кругозор и дать знания об религиозных культурах 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ь знания о нормах христианской этики и их от</w:t>
        <w:softHyphen/>
        <w:t>ражении в традициях жизни и культуры Рос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ь умения и навыки практического использо</w:t>
        <w:softHyphen/>
        <w:t>вания полученных знаний в области духовно-нравствен</w:t>
        <w:softHyphen/>
        <w:t>ной культуры (этических категорий добра и зла, смыс</w:t>
        <w:softHyphen/>
        <w:t>ла жизни) с учетом традиций христианского благочес</w:t>
        <w:softHyphen/>
        <w:t>тия и примеров их воплощения в жизни святых и геро</w:t>
        <w:softHyphen/>
        <w:t>ев От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ешению задач нравственного вос</w:t>
        <w:softHyphen/>
        <w:t>питания школьников: формированию качеств патрио</w:t>
        <w:softHyphen/>
        <w:t>тизма и гражданственности, ответственному, уважи</w:t>
        <w:softHyphen/>
        <w:t>тельному отношению к святыням родной земли, к на</w:t>
        <w:softHyphen/>
        <w:t>следию отечественной и мировой культуры, любви к отечественной истории, осознанию себя потомками славного прошлого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зменения, внесённые в программу и их обоснование:</w:t>
      </w:r>
      <w:r>
        <w:rPr>
          <w:color w:val="000000"/>
          <w:sz w:val="28"/>
          <w:szCs w:val="28"/>
        </w:rPr>
        <w:t xml:space="preserve"> согласно учебному плану МБОУ «Новохуторная СОШ»</w:t>
      </w:r>
      <w:r>
        <w:rPr>
          <w:sz w:val="28"/>
          <w:szCs w:val="28"/>
        </w:rPr>
        <w:t xml:space="preserve"> на изучение предмета «Православная культура» в 10 – 11 классах  выделено по 1 час в неделю, 34 часа в год. Авторская программа С.С.Черновой «Духовное краеведение Белгородчины» рассчитана на 34 часа. Распределение часов в 10 классе полностью соответствует авторской программ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рограмме в 11 классе предлагается учебное планирование в объеме 18 учебных часов в пер</w:t>
        <w:softHyphen/>
        <w:t>вой и второй четверти (первое полугодие) при количе</w:t>
        <w:softHyphen/>
        <w:t>стве занятий 1 час в неделю с представлением итогово</w:t>
        <w:softHyphen/>
        <w:t xml:space="preserve">го проекта. Так как на изучение регионального компонента в общеобразовательном учреждении отводится 34 часа, то данный модуль изучается в течение учебного года в объеме 34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мы: «Самоопределение. Выбор пути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ристианские ценности. О наследии и наследниках»; «Самопознание. Какой я?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Как развиваются страсти?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уховная борьба. Сражение со страстями», добавляется еще по 1 часу. Каждая из этих тем будет изучаться 2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темы: «Нравственная культура православия», «Не будь побежден злом, но побеждай зло добром», «О страстях и добродетелях души» добавляется по 2 часа, в итоге эти темы будут изучаться по 3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1. «Кто я?» Индивидуально-групповое исследовани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2. «Какой я?» Индивидуально-групповое исследование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3. «Откуда я?» Индивидуально-групповое исследование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4. «Сохраняем святыни России».Индивидуально-групповое исследовани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5. «Цель жизни». Индивидуально-групповое исследовани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6. «Духовные завещания наших предков», Индивидуально-групповое исследовани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7. «Духовное завещание школьникам 22 века. Индивидуально-групповое исследование» добавляется по 1 часу. Каждая из этих тем будет изучаться по 2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итоговый проект «Наследие. Диалог культур и поколений». На данную тему отводится 2 часа по программе, добавляется 1 час, в итоге 3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10:00Z</dcterms:created>
  <dc:creator>Neo</dc:creator>
  <dc:description/>
  <cp:keywords/>
  <dc:language>en-US</dc:language>
  <cp:lastModifiedBy>Neo</cp:lastModifiedBy>
  <dcterms:modified xsi:type="dcterms:W3CDTF">2021-11-27T14:10:00Z</dcterms:modified>
  <cp:revision>2</cp:revision>
  <dc:subject/>
  <dc:title>Рабочая программа внеурочной деятельности по православной культуре  для 10 и 11 классов   разработана  на основе: </dc:title>
</cp:coreProperties>
</file>