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 к рабочей программе внеурочной деятельности «Православная культур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ая рабочая программа составлена в соответствии с программой   </w:t>
      </w:r>
      <w:r>
        <w:rPr>
          <w:rStyle w:val="FontStyle60"/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Шевченко Л. Л. ПРАВОСЛАВНАЯ КУЛЬТУРА: Концепция и программа учебного предмета. 1-11 годы обучения. – М.: Центр поддержки культурно-исторических традиций Отечества, 2008,   федеральным государственным образовательным стандартом общего  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;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:  формирование  духовно-нравственной культуры личности школьника на основе курса «Православная культура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школьникам культурологических знаний, необходимых для форми</w:t>
        <w:softHyphen/>
        <w:t>рования у них целостной картины мира на основе традиционных для России культур</w:t>
        <w:softHyphen/>
        <w:t>ных цен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 как благочестивых граждан, обладающих добродетелями, осознающих духовно-нравственные ценности бытия и необходимость их осуществления в своем повед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школьникам знаний в области православной культурной традиции как средства духовно-нравственного и эстетического развития личности.</w:t>
      </w:r>
    </w:p>
    <w:p>
      <w:pPr>
        <w:pStyle w:val="NoSpacing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ru-RU"/>
        </w:rPr>
        <w:t>Место курса в учебном плане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. Программа рассчитана в 2-4 классах в год по 34 часа. Занятия проводятся 1 раз в неделю  по 45 минут. Программа рассчитана на детей 8-10 лет, реализуется за 3 года.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2:56:00Z</dcterms:created>
  <dc:creator>Neo</dc:creator>
  <dc:description/>
  <cp:keywords/>
  <dc:language>en-US</dc:language>
  <cp:lastModifiedBy>Neo</cp:lastModifiedBy>
  <dcterms:modified xsi:type="dcterms:W3CDTF">2016-09-30T23:06:00Z</dcterms:modified>
  <cp:revision>1</cp:revision>
  <dc:subject/>
  <dc:title>Аннотация к рабочей программе внеурочной деятельности «Православная культура»</dc:title>
</cp:coreProperties>
</file>