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sz w:val="28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0"/>
        </w:rPr>
        <w:t>Аннотация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sz w:val="28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0"/>
        </w:rPr>
        <w:t>к рабочей программе</w:t>
      </w:r>
    </w:p>
    <w:p>
      <w:pPr>
        <w:pStyle w:val="Normal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sz w:val="28"/>
          <w:szCs w:val="20"/>
        </w:rPr>
        <w:t xml:space="preserve">внеурочной деятельности " </w:t>
      </w:r>
      <w:r>
        <w:rPr>
          <w:rFonts w:cs="Times New Roman,Bold;Times New Roman" w:ascii="Times New Roman,Bold;Times New Roman" w:hAnsi="Times New Roman,Bold;Times New Roman"/>
          <w:b/>
          <w:sz w:val="28"/>
          <w:szCs w:val="20"/>
          <w:lang w:val="en-US"/>
        </w:rPr>
        <w:t>“</w:t>
      </w:r>
      <w:r>
        <w:rPr>
          <w:rFonts w:cs="Times New Roman,Bold;Times New Roman" w:ascii="Times New Roman,Bold;Times New Roman" w:hAnsi="Times New Roman,Bold;Times New Roman"/>
          <w:b/>
          <w:sz w:val="28"/>
          <w:szCs w:val="20"/>
        </w:rPr>
        <w:t>Эрудит"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sz w:val="28"/>
          <w:szCs w:val="20"/>
        </w:rPr>
        <w:t>1-</w:t>
      </w:r>
      <w:r>
        <w:rPr>
          <w:rFonts w:cs="Times New Roman,Bold;Times New Roman" w:ascii="Times New Roman,Bold;Times New Roman" w:hAnsi="Times New Roman,Bold;Times New Roman"/>
          <w:b/>
          <w:sz w:val="28"/>
          <w:szCs w:val="20"/>
        </w:rPr>
        <w:t>4 клас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общеинтеллектуальному направлению «Школьный интеллектуальный клуб «Эрудит» для 1 –  4 классов разработана  на основе программы общеинтеллектуального направления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ьный интеллектуальный клуб «Эрудит»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  И.В.Шалагиной, Е.В.Чибиревой, В.Н.Воротниковой и Н.С. Касель </w:t>
      </w:r>
      <w:r>
        <w:rPr>
          <w:rFonts w:eastAsia="Times-BoldItalic;Arial Unicode MS" w:cs="Times New Roman" w:ascii="Times New Roman" w:hAnsi="Times New Roman"/>
          <w:bCs/>
          <w:iCs/>
          <w:sz w:val="28"/>
          <w:szCs w:val="28"/>
        </w:rPr>
        <w:t xml:space="preserve">(Организация внеурочной деятельности в начальной школе. </w:t>
      </w:r>
      <w:r>
        <w:rPr>
          <w:rFonts w:eastAsia="Times-Bold;Arial Unicode MS" w:cs="Times New Roman" w:ascii="Times New Roman" w:hAnsi="Times New Roman"/>
          <w:bCs/>
          <w:sz w:val="28"/>
          <w:szCs w:val="28"/>
        </w:rPr>
        <w:t>Сборник программ.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Методическое пособие/Составители А.П.Мишина, Н.Г. Шевцова / Под общ. ред. А.П.Мишиной. — М.: Планета, 2016. - 272 с. — (Образовательный стандарт))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временной методической системе обучения наметился перенос акцентов с увеличения объема информации, предназначенной для усвоения учащимися, на формирование у школьников логических мыслительных умений, так как интеллект человека в первую очередь определяется не суммой накопленных им знаний, а высоким уровнем логического мышления. Уже в начальной школе перед учителем стоит задача научить детей анализировать, сравнивать и обобщать информацию, полученную в результате взаимодействия с объектами и явлениями не только конкретного, но и абстрактного мира. Работа школьного интеллектуального клуба ЭРУДИТ помогает учителю решать эту задачу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Занятия клуба ведутся по следующим направлениям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   гуманитарно-экологическое (курс «Наблюдаю, рассуждаю, сочиняю...»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составители И.В.Шалагина, Е.В.Чибирева)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логическо-арифметическое и пространственное (курс «Думаю, решаю, доказываю…» - составители И.В.Шалагина, В.Н.Воротникова, Н.С.Касель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гуманитарно-экологического направления является углубление и расширение знаний по русскому языку, развитие активного самостоятельного творческого мышления, речи, эмоционального мира ребенка на основе знаний об окружающем мире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Второе направление ставит перед собой </w:t>
      </w:r>
      <w:r>
        <w:rPr>
          <w:b/>
          <w:bCs/>
          <w:iCs/>
          <w:sz w:val="28"/>
          <w:szCs w:val="28"/>
        </w:rPr>
        <w:t>цели</w:t>
      </w:r>
      <w:r>
        <w:rPr>
          <w:bCs/>
          <w:iCs/>
          <w:sz w:val="28"/>
          <w:szCs w:val="28"/>
        </w:rPr>
        <w:t xml:space="preserve"> интеллектуально-занимательного характера, способствующие развитию у детей логического, алгоритмического и пространственного мышления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Одной из основных задач школьного интеллектуального клуба ЭРУДИТ является формирование в сознании школьника целостной научной картины мира на повышенном уровне с опорой на интеграцию учебных предметов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Занятия клуба организованы  в соответствии с возрастными и психологическими особенностями детей младшего школьного возраст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Гуманитарно-экологическое направление представляет собой интеграцию предметов «Русский язык», «Развитие речи», «Литературное чтение», «Окружающий мир» и нацелено на создание условий для проявления у детей положительных эмоций по отношению к окружающей действительности, к учебн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Логическо-арифметическое направление связано с предметом «Математика» в занимательной форме и способствует развитию у детей логического, алгоритмического и пространственного мышлени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детей, участвующих в реализации данной дополнительной образовательной программы: 7 – 8 ле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 внеурочной деятельности (продолжительность образов</w:t>
      </w:r>
      <w:r>
        <w:rPr>
          <w:rFonts w:cs="Times New Roman" w:ascii="Times New Roman" w:hAnsi="Times New Roman"/>
          <w:sz w:val="28"/>
          <w:szCs w:val="28"/>
        </w:rPr>
        <w:t>ательного процесса, этап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ультатива «</w:t>
      </w:r>
      <w:r>
        <w:rPr>
          <w:rFonts w:cs="Times New Roman" w:ascii="Times New Roman" w:hAnsi="Times New Roman"/>
          <w:sz w:val="28"/>
          <w:szCs w:val="28"/>
        </w:rPr>
        <w:t xml:space="preserve">Школьный интеллектуальный клуб «Эрудит»  4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70 часов (2 ч в неделю). По учебному плану в 1 классе – 66 часов (курс </w:t>
      </w:r>
      <w:r>
        <w:rPr>
          <w:rFonts w:cs="Times New Roman" w:ascii="Times New Roman" w:hAnsi="Times New Roman"/>
          <w:bCs/>
          <w:iCs/>
          <w:sz w:val="28"/>
          <w:szCs w:val="28"/>
        </w:rPr>
        <w:t>«Наблюдаю, рассуждаю, сочиняю...» - 33 часа, курс «Думаю, решаю, доказываю…» - 33 часа)</w:t>
      </w:r>
      <w:r>
        <w:rPr>
          <w:rFonts w:cs="Times New Roman" w:ascii="Times New Roman" w:hAnsi="Times New Roman"/>
          <w:sz w:val="28"/>
          <w:szCs w:val="28"/>
        </w:rPr>
        <w:t xml:space="preserve">, во 2 - 4 классах по 68 часов (курс </w:t>
      </w:r>
      <w:r>
        <w:rPr>
          <w:rFonts w:cs="Times New Roman" w:ascii="Times New Roman" w:hAnsi="Times New Roman"/>
          <w:bCs/>
          <w:iCs/>
          <w:sz w:val="28"/>
          <w:szCs w:val="28"/>
        </w:rPr>
        <w:t>«Наблюдаю, рассуждаю, сочиняю...» - 34 часа, курс «Думаю, решаю, доказываю…» - 34 ча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dot"/>
        </w:tabs>
        <w:ind w:firstLine="426"/>
        <w:jc w:val="both"/>
        <w:rPr>
          <w:rStyle w:val="Zag11"/>
          <w:rFonts w:eastAsia="@Arial Unicode MS"/>
          <w:color w:val="000000"/>
        </w:rPr>
      </w:pPr>
      <w:r>
        <w:rPr>
          <w:sz w:val="28"/>
          <w:szCs w:val="28"/>
        </w:rPr>
        <w:t>Продолжительность занятий  составляет в 1 классе: один час занятий – 25 минут в 1 и 2 полугод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учебном плане внеурочной деятельности МБОУ «Новохуторная СОШ» на 2016 – 2017 учебный год, на изучение курса отводится в 1 классе 2 час в недел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учебных недель в году в 1 классе – 33 неде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9:00Z</dcterms:created>
  <dc:creator>1234</dc:creator>
  <dc:description/>
  <cp:keywords/>
  <dc:language>en-US</dc:language>
  <cp:lastModifiedBy>lena</cp:lastModifiedBy>
  <dcterms:modified xsi:type="dcterms:W3CDTF">2021-11-22T08:31:00Z</dcterms:modified>
  <cp:revision>3</cp:revision>
  <dc:subject/>
  <dc:title/>
</cp:coreProperties>
</file>