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381500" cy="2438400"/>
            <wp:effectExtent l="0" t="0" r="0" b="0"/>
            <wp:wrapTight wrapText="bothSides">
              <wp:wrapPolygon edited="0">
                <wp:start x="-47" y="0"/>
                <wp:lineTo x="-47" y="21514"/>
                <wp:lineTo x="21600" y="2151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28» декабря 2023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 1361/ОД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иказа министерства образования Белгородской области от 28 декабря 2023 года № 3909 «Об утверждении Порядка проведения итогового собеседования по русскому языку на территории Белгородской области в 2024 году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рядком проведения государственной итоговой аттестации по образовательным программам основного общего образования»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рекомендациями по организации и проведению итогового собеседования по русскому языку в 2024 году, направленными письмом Федеральной службы по надзору в сфере образования и науки от 20 октября 2023 года № 04-339,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во исполнение приказа министерства</w:t>
      </w:r>
      <w:r>
        <w:rPr>
          <w:iCs/>
          <w:sz w:val="28"/>
          <w:szCs w:val="28"/>
        </w:rPr>
        <w:t xml:space="preserve"> образования</w:t>
      </w:r>
      <w:r>
        <w:rPr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28 декабря 2023 года № 3909 </w:t>
      </w:r>
      <w:r>
        <w:rPr>
          <w:sz w:val="28"/>
          <w:szCs w:val="28"/>
        </w:rPr>
        <w:t xml:space="preserve">«Об утверждении Порядка проведения итогового собеседования по русскому языку на территории Белгородской области в 2024 году», с целью своевременной подготовки и обеспечения объективности проведения итогового собеседования по русскому языку (далее - итоговое собеседование) </w:t>
      </w:r>
      <w:r>
        <w:rPr>
          <w:bCs/>
          <w:color w:val="000000"/>
          <w:sz w:val="28"/>
          <w:szCs w:val="28"/>
        </w:rPr>
        <w:t xml:space="preserve">на территории Красногвардейского района в 2024 году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 Обеспечить проведение итогового собеседования для обучающихся, осваивающих образовательные программы основного общего образования на территории Красногвардейского района в соответствии с Порядком проведения итогового собеседования на территории Белгородской области в 2024 году, утвержденным приказом министерства образования Белгородской области от 28 декабря 2023 года № 3909.</w:t>
      </w:r>
    </w:p>
    <w:p>
      <w:pPr>
        <w:pStyle w:val="D2"/>
        <w:tabs>
          <w:tab w:val="clear" w:pos="708"/>
          <w:tab w:val="left" w:pos="567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начить Попову Г.И., главного специалиста отдела оценки качества образования МКУ «Центр сопровождения образовательной деятельности» Красногвардейского района, ответственной за подготовку и проведение итогового собеседования на территории Красногвардейского района, за доставку бланков итогового собеседования из областного государственного бюджетного учреждения «Белгородский региональный центр оценки качества образования» в управление образования администрации Красногвардейского района, материалов итогового собеседования после проведения итогового собеседования из управления образования администрации Красногвардейского района в РЦОИ.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оценки качества образования МКУ «Центр сопровождения образовательной деятельности» Красногвардейского района (Селищев Д.Н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Довести до сведения руководителей образовательных организаций Красногвардейского района приказ министерства образования Белгородской области от 28 декабря 2023 года № 3909 «Об утверждении Порядка проведения итогового собеседования по русскому языку на территории Белгородской области в 202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значить уполномоченных представителей управления образования администрации Красногвардейского района для обеспечения соблюдения Порядка проведения итогового собеседования в местах проведения итогового собеседования.</w:t>
      </w:r>
    </w:p>
    <w:p>
      <w:pPr>
        <w:pStyle w:val="D2"/>
        <w:tabs>
          <w:tab w:val="clear" w:pos="708"/>
          <w:tab w:val="left" w:pos="567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Опубликовать Порядок проведения итогового собеседовании на территории Белгородской области в 2024 году на официальном сайте управления образования администрации Красногвардейского района, в течение одного рабочего дня со дня его получения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уководителям образовательных организаций, в которых обучающиеся осваивают образовательные программы основного общего образования: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знакомить под подпись работников, задействованных в проведении и проверке итогового собеседования, с Порядком проведения итогового собеседования на территории Белгородской области в 2024 году, а также с нормативными правовыми документами, регламентирующими организацию и проведение итогового собеседования на территории Белгородской области в 2024 году, не позднее чем за семь дней до начала проведения итогового собеседования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знакомить  под  подпись участников итогового собеседования и их родителей (законных представителей) с Порядком проведения итогового собеседования на территории Белгородской области в 2024, утвержденный приказом министерства образования Белгородской области от 28 декабря 2023 года № 3909, о ведении во время проведения итогового собеседования  аудиозаписи ответов участников итогового собеседования, ведении во время проведения итогового собеседования видеонаблюдения в аудиториях проведения итогового собеседования в течение одного рабочего дня со дня его получения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публиковать Порядок проведения итогового собеседования на территории Белгородской области в 2024 году на сайтах образовательных организаций в течение одного рабочего дня со дня его получения.</w:t>
      </w:r>
    </w:p>
    <w:p>
      <w:pPr>
        <w:pStyle w:val="D2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173355</wp:posOffset>
            </wp:positionV>
            <wp:extent cx="1115695" cy="790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8" t="17867" r="26523" b="1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Начальник управления образования                               Е.Н. Чер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Галина Ивановна</w:t>
      </w:r>
    </w:p>
    <w:p>
      <w:pPr>
        <w:pStyle w:val="Normal"/>
        <w:rPr/>
      </w:pPr>
      <w:r>
        <w:rPr/>
        <w:t xml:space="preserve"> </w:t>
      </w:r>
      <w:r>
        <w:rPr/>
        <w:t>3-34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Заголово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 Знак Знак4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2">
    <w:name w:val="[d2екст"/>
    <w:basedOn w:val="Normal"/>
    <w:qFormat/>
    <w:pPr>
      <w:autoSpaceDE w:val="true"/>
      <w:snapToGrid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24"/>
    <w:qFormat/>
    <w:p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Калустова</dc:creator>
  <dc:description/>
  <cp:keywords/>
  <dc:language>en-US</dc:language>
  <cp:lastModifiedBy>user-2</cp:lastModifiedBy>
  <cp:lastPrinted>2023-12-29T09:13:00Z</cp:lastPrinted>
  <dcterms:modified xsi:type="dcterms:W3CDTF">2023-12-29T06:16:00Z</dcterms:modified>
  <cp:revision>48</cp:revision>
  <dc:subject/>
  <dc:title/>
</cp:coreProperties>
</file>